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ому маршруті загального користування Кременчуцької міської територіальної громади від 04.05.2022 № 5 з приватним підприємством «Союз-Авто-Експрес» на автобусному маршруті № 3А «вул. Велика набережна – Кохнівський хлібозавод» відповідно до Закону України «Про автомобільний транспорт», відповідно до п. 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,  п. 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18.02.1997 № 176 «Про затвердження Правил надання послуг пасажирського автомобільного транспорту», враховуючи лист приватного підприємства «Союз-Авто-Експрес» від 12.07.2022 № 34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Договір на виконання тимчасових транспортних послуг з перевезення пасажирів на автобусному маршруті загального користування Кременчуцької міської територіальної громади від 04.05.2022 № 5 з приватним підприємством «Союз-Авто-Експрес» вважати таким, дію якого продовжено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додаткову угоду до договору на виконання тимчасових транспортних послуг з перевезення пасажирів на автобусному маршруті загального користування Кременчуцької міської територіальної громади від 04.05.2022 № 5 щодо продовження строку його дії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 Приватному підприємству «Союз-Авто-Експрес» забезпечити виконання перевезення пасажирів на автобусному маршруті № 3А «вул. Велика набережна – Кохнівський хлібозавод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2-07-29T09:03:00Z</cp:lastPrinted>
  <dcterms:modified xsi:type="dcterms:W3CDTF">2022-07-29T06:10:00Z</dcterms:modified>
  <cp:revision>327</cp:revision>
  <dc:subject/>
  <dc:title>Про міські маршрути</dc:title>
</cp:coreProperties>
</file>