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ошторис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трат з відзначення 6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-ї річниц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моги у Великій Вітчизняні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ійні 1941-1945 років </w:t>
      </w:r>
      <w:r>
        <w:rPr>
          <w:b/>
          <w:sz w:val="28"/>
          <w:szCs w:val="28"/>
        </w:rPr>
        <w:t xml:space="preserve">в місті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8, 38, 64,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твердити кошторис витрат з відзначення 68-ї річниці Перемоги у Великій Вітчизняній війні 1941-1945 років в місті Кременчуці в                  сумі 92000 (дев’яносто дві тисячі) грн. (додат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ступнику міського голови – начальнику фінансового управління виконкому міської ради Неіленко Т.Г. зменшити суму асигнувань виконавчого комітету Кременчуцької міської ради Полтавської області на суму 92000 (дев’яносто дві тисячі) грн. та направити дані кош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інню культури і туризму виконавчого комітету Кременчуцької міської ради в сумі 45000 (сорок п’ять тисяч) грн. 00 коп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правлінню у справах сім'ї, дітей і молоді виконавчого комітету Кременчуцької міської ради в сумі 7000 (сім тисяч) грн. 00 коп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інню розвитку підприємництва, торгівлі, побуту та регуляторної політики виконавчого комітету Кременчуцької міської ради Полтавської області в сумі 35000 (тридцять п’ять тисяч)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ділу з фізичної культури і спорту виконавчого комітету Кременчуцької міської ради в сумі 5000 (п’ять тисяч) грн. 00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твердити дане рішення виконавчого комітету Кременчуцької міської ради Полтавської області на сесі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ab/>
        <w:t xml:space="preserve">                 </w:t>
        <w:tab/>
        <w:tab/>
        <w:t>О.М.БАБАЄ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шторис витр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відзначення 68-ї річниці Перемоги в Великій Вітчизняній війн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41-1945 років в місті Кременчу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9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ланова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озпорядники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аходу «На солдатському привалі» (ветерани, духовий орк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портивно-нагородної продукції (кубки, меда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відділу з фізичної культури і спорту виконавчого комітету Кременчуцької міської ради Мазур О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вуковим обладнанням святков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туризму виконавчого комітету Кременчуцької міської ради Кондрашов В.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по проведенню піротехнічних еф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туризму виконавчого комітету Кременчуцької міської ради Кондрашов В.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вітряних куль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 Усан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вітальних лис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 Усан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>Взага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ючий організаційно-контроль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ом 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В.В.ДЕКУСАР</w:t>
      </w:r>
    </w:p>
    <w:sectPr>
      <w:footerReference w:type="default" r:id="rId2"/>
      <w:type w:val="nextPage"/>
      <w:pgSz w:w="11906" w:h="16838"/>
      <w:pgMar w:left="1701" w:right="851" w:gutter="0" w:header="0" w:top="1134" w:footer="1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_ 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7:00Z</dcterms:created>
  <dc:creator>Bagmet</dc:creator>
  <dc:description/>
  <cp:keywords/>
  <dc:language>en-US</dc:language>
  <cp:lastModifiedBy>Bagmet</cp:lastModifiedBy>
  <cp:lastPrinted>2013-04-10T16:38:00Z</cp:lastPrinted>
  <dcterms:modified xsi:type="dcterms:W3CDTF">2013-04-11T07:05:00Z</dcterms:modified>
  <cp:revision>20</cp:revision>
  <dc:subject/>
  <dc:title/>
</cp:coreProperties>
</file>