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вшанування пам’я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ишнього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біна Анатолія Васильовича  </w:t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мешканців будинку № 1 по вул. Гоголя щодо увічнення пам’яті колишнього міського голови Вербіна Анатолія Васильовича  в місті Кременчуці шляхом встановлення меморіальної дошки, де він мешкав           з 1980 по 1990 роки за адресою: вул. Гоголя, 1 в місті Кременчуці;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1 від 16.02.2022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колишнього міського голови Вербіна Анатолія Васильовича в місті Кременчуці шляхом встановлення меморіальної дош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Доручити Управлінню культури і туризму Кременчуцької міської ради Кременчуцького району Полтавської області замовити та встановити зазначену </w:t>
      </w:r>
      <w:r>
        <w:rPr>
          <w:sz w:val="28"/>
          <w:szCs w:val="28"/>
          <w:lang w:val="uk-UA"/>
        </w:rPr>
        <w:t>меморіальну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 xml:space="preserve">дошку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са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 № 1 по вулиці Гоголя в місті Кременчуці, де мешкав колишній міський голова Вербін Анатолій Василь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комунальне підприємство «Благоустрій Кременчука» Кременчуцької міської ради Кременчуцького району Полтавської област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Управлінню культури і туризму Кременчуцької міської ради Кременчуцького району Полтавської області та </w:t>
      </w:r>
      <w:r>
        <w:rPr>
          <w:sz w:val="28"/>
          <w:szCs w:val="28"/>
          <w:lang w:val="uk-UA"/>
        </w:rPr>
        <w:t xml:space="preserve">комунальному підприємству «Благоустрій Кременчука» Кременчуцької міської ради Кременчуцького району Полтавської області  здійснити процедуру прийому-передачі меморіальної дошки на честь Вербіна  Анатолія Васильовича, що  оформити відповідними а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0:00Z</dcterms:created>
  <dc:creator>goloborodko</dc:creator>
  <dc:description/>
  <dc:language>en-US</dc:language>
  <cp:lastModifiedBy>Курчанова </cp:lastModifiedBy>
  <cp:lastPrinted>2022-07-28T15:54:00Z</cp:lastPrinted>
  <dcterms:modified xsi:type="dcterms:W3CDTF">2022-08-01T11:30:00Z</dcterms:modified>
  <cp:revision>2</cp:revision>
  <dc:subject/>
  <dc:title>Про увічнення пам’яті Бутиріна В</dc:title>
</cp:coreProperties>
</file>