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Зменшити бюджетні асигнування загального фонду по КТПКВКМБ 1014081 «Інші заклади в галузі культури і мистецтво» КЕКВ 2210  «Предмети, матеріали, обладнання та інвентар»  на суму 20 66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Збільшити бюджетні асигнування загального фонду  по КТПКВКМБ 1014060 «Забезпечення діяльності палаців і будинків культури, клубів, центрів дозвілля та інших клубних закладів» КЕКВ 2210 «Предмети, матеріали, обладнання та інвентар»  на   суму   20 66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н    на  придбання Державних прапорів, тросу і кріплень для ремонту механізму підняття прапору на площі біля Комунального закладу культури «Кременчуцький міський Палац культури».  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Курчанова </cp:lastModifiedBy>
  <cp:lastPrinted>2022-07-27T11:36:00Z</cp:lastPrinted>
  <dcterms:modified xsi:type="dcterms:W3CDTF">2022-08-01T06:08:00Z</dcterms:modified>
  <cp:revision>212</cp:revision>
  <dc:subject/>
  <dc:title>Про перерозподіл бюджетних асигнувань, затверджених у міському бюджеті м</dc:title>
</cp:coreProperties>
</file>