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  1/4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явського Дмитра Олександровича від 20.07.2022                  вх. № 28-22/8456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4 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7-28T12:13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