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</w:rPr>
        <w:t>0</w:t>
        <w:tab/>
      </w:r>
      <w:r>
        <w:rPr>
          <w:b/>
          <w:color w:val="FFFFFF"/>
          <w:lang w:val="uk-UA"/>
        </w:rPr>
        <w:tab/>
        <w:tab/>
        <w:tab/>
        <w:tab/>
        <w:tab/>
        <w:tab/>
        <w:tab/>
        <w:t>№ 1426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lang w:val="uk-UA"/>
        </w:rPr>
        <w:t xml:space="preserve">Про заборону руху </w:t>
      </w:r>
      <w:r>
        <w:rPr>
          <w:b/>
        </w:rPr>
        <w:t>мотоциклів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18:00 вечора до 07:00 ранку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ицях Першотравневій,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оборній, Ігоря Сердюка та Перемоги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на ділянці від вулиці Першотравневої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 вулиці Ігоря Сердюка в м. Кременчуці</w:t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bookmarkStart w:id="0" w:name="_Hlk71187805"/>
      <w:r>
        <w:rPr>
          <w:lang w:val="uk-UA"/>
        </w:rPr>
        <w:t xml:space="preserve">На численні звернення мешканців міста Кременчука, керуючись ст. 6 Закону України «Про дорожній рух», ст. 30 Закону України «Про місцеве самоврядування в Україні», </w:t>
      </w:r>
      <w:bookmarkEnd w:id="0"/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ab/>
        <w:t>вирішив: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 xml:space="preserve">Заборонити рух мотоциклів з 18:00 год. вечора  до 07:00 год. ранку по вулицях Першотравневій, Соборній, Ігоря Сердюка та Перемоги на ділянці від вулиці Першотравневої до вулиці Ігоря Сердюка в м. Кременчу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(Кірєєв В.В.) узгодити з Батальйоном патрульної поліції в м. Кременчуці управління патрульної поліції Полтавської області (Борзенко О.В.)  технічні засоби регулювання дорожнього руху та забезпечити їх встановлення у відповідності до п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оприлюднити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00"/>
        <w:jc w:val="both"/>
        <w:rPr/>
      </w:pPr>
      <w:r>
        <w:rPr>
          <w:b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ind w:left="-28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7:00Z</dcterms:created>
  <dc:creator>USER</dc:creator>
  <dc:description/>
  <cp:keywords/>
  <dc:language>en-US</dc:language>
  <cp:lastModifiedBy>Пользователь</cp:lastModifiedBy>
  <cp:lastPrinted>2022-07-28T09:55:00Z</cp:lastPrinted>
  <dcterms:modified xsi:type="dcterms:W3CDTF">2022-07-28T07:06:00Z</dcterms:modified>
  <cp:revision>25</cp:revision>
  <dc:subject/>
  <dc:title/>
</cp:coreProperties>
</file>