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2.21</w:t>
        <w:tab/>
        <w:tab/>
        <w:tab/>
        <w:tab/>
        <w:tab/>
        <w:tab/>
        <w:tab/>
        <w:tab/>
        <w:tab/>
        <w:tab/>
        <w:t xml:space="preserve">      № 167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Про тимчасове закриття руху автотранспорту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на територію заїзду на будівельний майданчик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для розміщення та експлуатації будівель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і споруд автомобільного транспорту та дорожнього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господарства  для будівництва автомобільної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дороги загального користування державного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значення по набережній Лейтенанта Дніпрова,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між провулком Літературним та АЗС «</w:t>
      </w:r>
      <w:r>
        <w:rPr>
          <w:b/>
          <w:lang w:val="en-US"/>
        </w:rPr>
        <w:t>BVS</w:t>
      </w:r>
      <w:r>
        <w:rPr>
          <w:b/>
          <w:lang w:val="uk-UA"/>
        </w:rPr>
        <w:t xml:space="preserve">» № 49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 xml:space="preserve">по набережній Лейтенанта Дніпрова, буд. 6-А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З метою організації дорожнього руху по набережній Лейтенанта Дніпрова по об’єкту «Будівництво автомобільної дороги загального державного значення Н-08 «Бориспіль–Дніпро – Запоріжжя (через м. Кременчук) – Маріуполь на ділянці обходу м. Кременчук з мостовим переходом через р. Дніпро в м. Кременчук, Полтавська області», недопущення заїзду автотранспортних засобів на об’єкт будівництва в умовах воєнного стану на території України, враховуючи рішення Кременчуцької міської ради Кременчуцького району Полтавської області від 30 червня 2021 року «Про надання та відмову в наданні земельних ділянок в постійне користування», керуючись ст. 8 Закону України «Про правовий режим воєнного стану», ст. 6 Закону України «Про дорожній рух» та ст. 30 Закону України </w:t>
      </w:r>
      <w:r>
        <w:rPr>
          <w:color w:val="000000"/>
          <w:lang w:val="uk-UA"/>
        </w:rPr>
        <w:t>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20"/>
        <w:ind w:left="0" w:firstLine="567"/>
        <w:jc w:val="both"/>
        <w:rPr/>
      </w:pPr>
      <w:r>
        <w:rPr>
          <w:lang w:val="uk-UA"/>
        </w:rPr>
        <w:t>Тимчасово закрити рух автотранспорту на територію заїзду на будівельний майданчик для розміщення та експлуатації будівель і споруд автомобільного транспорту та дорожнього господарства для будівництва автомобільної дороги загального користування державного значення по набережній Лейтенанта Дніпрова, між провулком Літературним та АЗС «BVS» № 49 по набережній Лейтенанта Дніпрова, буд. 6-А в м. Кременчуці, шляхом встановлення відповідних технічних засобів регулювання дорожнього рух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оприлюднити це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exact" w:line="3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exact" w:line="3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ind w:left="-142" w:hanging="142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30:00Z</dcterms:created>
  <dc:creator>USER</dc:creator>
  <dc:description/>
  <cp:keywords/>
  <dc:language>en-US</dc:language>
  <cp:lastModifiedBy>Пользователь</cp:lastModifiedBy>
  <cp:lastPrinted>2022-07-27T16:57:00Z</cp:lastPrinted>
  <dcterms:modified xsi:type="dcterms:W3CDTF">2022-07-27T14:30:00Z</dcterms:modified>
  <cp:revision>2</cp:revision>
  <dc:subject/>
  <dc:title/>
</cp:coreProperties>
</file>