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Ковніру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малолітній Ковнір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свідоцтво про смерть ******* ***** ********* (серія  І-КЕ  № 493372, видане  22.07.2022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        (м. Суми)),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            </w:t>
      </w:r>
      <w:r>
        <w:rPr>
          <w:sz w:val="28"/>
          <w:szCs w:val="28"/>
          <w:lang w:val="uk-UA"/>
        </w:rPr>
        <w:t xml:space="preserve">про змі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тусу неповнолітньому Ковніру ********** *********,            **.**.**** р.н., та малолітній  Ковнір ********* ********, **.**.**** р.н., від 26.07.2022 № 01-32/699, на підставі</w:t>
      </w:r>
      <w:r>
        <w:rPr>
          <w:color w:val="000000"/>
          <w:sz w:val="28"/>
          <w:szCs w:val="28"/>
          <w:lang w:val="uk-UA"/>
        </w:rPr>
        <w:t xml:space="preserve"> п.п. 22, 23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Змінити неповнолітньому Ковніру ********** *********,                **.**.**** 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Змінити малолітній Ковнір ********* ********, **.**.**** 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2-07-26T13:45:00Z</cp:lastPrinted>
  <dcterms:modified xsi:type="dcterms:W3CDTF">2022-07-27T05:21:00Z</dcterms:modified>
  <cp:revision>35</cp:revision>
  <dc:subject/>
  <dc:title/>
</cp:coreProperties>
</file>