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затвердження  протоколів  </w:t>
      </w:r>
    </w:p>
    <w:p>
      <w:pPr>
        <w:pStyle w:val="Heading1"/>
        <w:rPr>
          <w:szCs w:val="28"/>
        </w:rPr>
      </w:pPr>
      <w:r>
        <w:rPr>
          <w:szCs w:val="28"/>
        </w:rPr>
        <w:t>засідань  аукціонних  комісій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 до  Закону  України  «Про  приватизацію  державного 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, Положення про діяльність аукціонної комісії для продажу об’єктів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26.01.2021 «Про затвердження нормативних документів з питань приватизації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Затвердити  протокол  № 4 від 16 червня 2022 року засідання  аукціонної комісії  для  продажу  об’єктів комунальної власності Кремен-чуцької міської  територіальної  громади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 Затвердити  протокол № 5 від 16 червня 2022  року  засідання   аукціонної  комісії для  продажу об’єктів  комунальної власності  Кремен-чуцької  міської  територіальної  громади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 протокол  № 6 від 16 червня  2022  року засідання    аукціонної  комісії  для  продажу об’єктів  комунальної  власності  Кремен-чуцької  міської  територіальної  громади  (додається)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right="-1" w:hanging="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Контроль  за   виконанням   рішення   покласти   на  першого 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both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1">
    <w:name w:val="Заголовок 1 Знак"/>
    <w:basedOn w:val="Style8"/>
    <w:qFormat/>
    <w:rPr>
      <w:b/>
      <w:sz w:val="28"/>
      <w:lang w:val="uk-U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Пользователь</cp:lastModifiedBy>
  <cp:lastPrinted>2022-07-25T12:00:00Z</cp:lastPrinted>
  <dcterms:modified xsi:type="dcterms:W3CDTF">2022-07-25T09:00:00Z</dcterms:modified>
  <cp:revision>217</cp:revision>
  <dc:subject/>
  <dc:title>Про    передачу    приміщень</dc:title>
</cp:coreProperties>
</file>