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рентгенодіагностичного апарату РУМ-20,  рік випуску (введення в експлуатацію) – 1978, інвентарний номер – 10470027, заводський номер – 1639, первісна балансова вартість – 12112,00 грн, сума нарахованого зносу – 12112,00 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Daria Kramarenko</cp:lastModifiedBy>
  <cp:lastPrinted>2022-06-08T09:38:00Z</cp:lastPrinted>
  <dcterms:modified xsi:type="dcterms:W3CDTF">2022-07-15T08:29:00Z</dcterms:modified>
  <cp:revision>655</cp:revision>
  <dc:subject/>
  <dc:title>Про    передачу    приміщень</dc:title>
</cp:coreProperties>
</file>