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няття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тованого та евакуйова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ухомого майна (металоконструкц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від 02.04.2013 № 263/5, керуючись ст.ст. 336, 347 Цивільного кодексу України та ст. 40 Закону України «Про місцеве самоврядування в Україні»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 березня 2012 рок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омунальне підприємство «Благоустрій Кременчука» прийняти на баланс демонтоване та евакуйоване підприємством станом на 02.04.2013  рухоме майно (металоконструк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компенсації витрат, понесених комунальним підприємством «Благоустрій Кременчука» на евакуацію та демонтаж рухомого майна, приведення об’єкту благоустрою у належний стан після здійснення заходів з евакуації та демонтажу, а також витрат на зберігання рухомого майна, дозволити комунальному підприємству «Благоустрій Кременчука» реалізувати прийняте на баланс рухоме майно (металоконструкції) будь-яким способом, не забороненим діючим законодавством України (у тому числі, шляхом здачі на металобрух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>Сторінка   1   з   1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0:00Z</dcterms:created>
  <dc:creator>User</dc:creator>
  <dc:description/>
  <cp:keywords/>
  <dc:language>en-US</dc:language>
  <cp:lastModifiedBy>evikonkom</cp:lastModifiedBy>
  <cp:lastPrinted>2013-04-08T10:57:00Z</cp:lastPrinted>
  <dcterms:modified xsi:type="dcterms:W3CDTF">2013-04-10T05:50:00Z</dcterms:modified>
  <cp:revision>2</cp:revision>
  <dc:subject/>
  <dc:title>Про демонтоване та евакуйоване</dc:title>
</cp:coreProperties>
</file>