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8/25 часткам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бирь Віти Олександрівни від 14.07.2022                       вх. № 28-22/820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8/25 часткам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 хххххххххххх на № хх-х по вул. хххххх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7-25T07:03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