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авидова Владислава Леонідовича від 14.07.2022              вх. № 28-21/8204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гаражу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******* *************, **-*, ГК-*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0-11T16:12:00Z</cp:lastPrinted>
  <dcterms:modified xsi:type="dcterms:W3CDTF">2022-07-22T11:48:00Z</dcterms:modified>
  <cp:revision>19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