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оведення  щорічної  інвентаризац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их   фондів  та  оформлення   пра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сності   на  об</w:t>
      </w:r>
      <w:r>
        <w:rPr>
          <w:b/>
          <w:lang w:val="ru-RU"/>
        </w:rPr>
        <w:t>’</w:t>
      </w:r>
      <w:r>
        <w:rPr>
          <w:b/>
        </w:rPr>
        <w:t>єкти  нерухомого  майна,</w:t>
      </w:r>
    </w:p>
    <w:p>
      <w:pPr>
        <w:pStyle w:val="Normal"/>
        <w:jc w:val="both"/>
        <w:rPr/>
      </w:pPr>
      <w:r>
        <w:rPr>
          <w:b/>
        </w:rPr>
        <w:t xml:space="preserve">які   належать  до  комунальної   власно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міста Кременчука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З метою всебічного комплексного контролю за рухом комунального майна та реєстрації об’єктів комунальної власності шляхом проведення інвентаризації основних фондів, які належать до комунальної власності територіальної громади міста Кременчука і знаходяться на балансах</w:t>
      </w:r>
      <w:r>
        <w:rPr/>
        <w:t xml:space="preserve"> </w:t>
      </w:r>
      <w:r>
        <w:rPr>
          <w:b w:val="false"/>
        </w:rPr>
        <w:t>комунальних підприємств (закладів, установ, організацій), керуючись ст. 2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1. Проводити щорічну інвентаризацію основних фондів за попередній рік, станом на 1 січня поточного року, які належать до комунальної власності територіальної громади міста Кременчука, в тому числі прийнятих на баланс комунальних підприємств (закладів, установ, організацій) або переданих в оренду основних фондів (будівель, споруд та інших нерухомих об’єктів, а також автотранспорту), введені в експлуатацію і закріплені на праві повного господарського відання або оперативного управлінн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/>
      </w:pPr>
      <w:r>
        <w:rPr/>
        <w:t xml:space="preserve">2. Керівникам підприємств (закладів, установ, організацій) комунальної власності територіальної громади міста Кременчука надавати до відділів та  управлінь  виконавчого  комітету  Кременчуцької  міської   ради  Полтавської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рінка 1 з 2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hanging="0"/>
        <w:rPr>
          <w:szCs w:val="28"/>
        </w:rPr>
      </w:pPr>
      <w:r>
        <w:rPr/>
        <w:t xml:space="preserve">області, яким вони підпорядковані та до Фонду міського майна </w:t>
      </w:r>
      <w:r>
        <w:rPr>
          <w:szCs w:val="28"/>
        </w:rPr>
        <w:t xml:space="preserve">Кременчуцької міської ради результати інвентаризаційних описів до                1 березня наступного за звітним роком. </w:t>
      </w:r>
    </w:p>
    <w:p>
      <w:pPr>
        <w:pStyle w:val="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both"/>
        <w:rPr/>
      </w:pPr>
      <w:r>
        <w:rPr/>
        <w:t>3. Зобов’язати комунальні підприємства (заклади, установи, організації) о</w:t>
      </w:r>
      <w:r>
        <w:rPr>
          <w:szCs w:val="28"/>
        </w:rPr>
        <w:t>формити право власності за Кременчуцькою міською радою Полтавської області на об’єкти нерухомого комунального майна</w:t>
      </w:r>
      <w:r>
        <w:rPr/>
        <w:t>, яке обліковується на їх балансах</w:t>
      </w:r>
      <w:r>
        <w:rPr>
          <w:szCs w:val="28"/>
        </w:rPr>
        <w:t xml:space="preserve"> та провести державну реєстрацію права власності у органі державної реєстрації речових прав на нерухоме майно за рахунок </w:t>
      </w:r>
      <w:r>
        <w:rPr/>
        <w:t>комунальних підприємств (закладів, установ та організацій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 Уповноважити керівників комунальних підприємств (закладів, установ, організацій) безпосередньо здійснювати реєстрацію об’єктів нерухомого майна, яке являється комунальною власністю територіальної громади міста Кременчука, </w:t>
      </w:r>
      <w:r>
        <w:rPr>
          <w:szCs w:val="28"/>
        </w:rPr>
        <w:t xml:space="preserve">у органі державної реєстрації речових прав на нерухоме майно, у зв’язку з чим їм </w:t>
      </w:r>
      <w:r>
        <w:rPr/>
        <w:t>надаються наступні права та обов’язки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одавати до органу </w:t>
      </w:r>
      <w:r>
        <w:rPr>
          <w:szCs w:val="28"/>
        </w:rPr>
        <w:t xml:space="preserve">державної реєстрації речових прав на нерухоме майно документи щодо реєстрації об’єктів </w:t>
      </w:r>
      <w:r>
        <w:rPr/>
        <w:t>комунальної власності територіальної громади міста Кременчука (в т.ч. заяву про державну реєстрацію прав та їх обтяжень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отримувати свідоцтва про право власності, витяги з державного реєстру прав власності на </w:t>
      </w:r>
      <w:r>
        <w:rPr>
          <w:szCs w:val="28"/>
        </w:rPr>
        <w:t xml:space="preserve">об’єкти </w:t>
      </w:r>
      <w:r>
        <w:rPr/>
        <w:t>комунальної власності територіальної громади міста Кременчук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ідписувати реєстраційні картки (заповнюються державними реєстраторами).  </w:t>
      </w: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5. Керівникам відділів та управлінь виконавчого комітету Кременчуцької міської ради Полтавської області довести це рішення до відома підпорядкованих їм підприємств (закладів, установ, організацій).</w:t>
      </w:r>
    </w:p>
    <w:p>
      <w:pPr>
        <w:pStyle w:val="TextBody"/>
        <w:ind w:firstLine="720"/>
        <w:jc w:val="both"/>
        <w:rPr/>
      </w:pPr>
      <w:r>
        <w:rPr/>
        <w:t>6. Рішення виконавчого комітету Кременчуцької міської ради від 17.01.2003 року № 29 «Про інвентаризацію основних фондів підприємств, установ та організацій комунальної власності територіальної громади міста Кременчука» вважати таким, що втратило чинність.</w:t>
      </w:r>
    </w:p>
    <w:p>
      <w:pPr>
        <w:pStyle w:val="TextBody"/>
        <w:ind w:firstLine="720"/>
        <w:jc w:val="both"/>
        <w:rPr/>
      </w:pPr>
      <w:r>
        <w:rPr/>
        <w:t xml:space="preserve">7. Контроль за виконанням цього рішення покласти на начальників відділів, управлінь виконавчого комітету Кременчуцької міської ради Полтавської області та Фонд міського майна </w:t>
      </w:r>
      <w:r>
        <w:rPr>
          <w:szCs w:val="28"/>
        </w:rPr>
        <w:t>Кременчуцької міської рад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          О.М.БАБАЄВ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>Сторінка 2 з 2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libri;Century Gothic" w:hAnsi="Calibri;Century Gothic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WW">
    <w:name w:val="WW-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*</dc:creator>
  <dc:description/>
  <dc:language>en-US</dc:language>
  <cp:lastModifiedBy>USER</cp:lastModifiedBy>
  <cp:lastPrinted>2013-04-09T16:37:00Z</cp:lastPrinted>
  <dcterms:modified xsi:type="dcterms:W3CDTF">2013-04-09T14:01:00Z</dcterms:modified>
  <cp:revision>54</cp:revision>
  <dc:subject/>
  <dc:title>Про     надання   згоди комунальному </dc:title>
</cp:coreProperties>
</file>