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затвердження Положення пр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надання матеріальної допомог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  поховання  померлих  учасник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квідації аварії  на Чорнобильській АЕС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, 2 та 3 категорій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З метою встановлення додаткових гарантій щодо соціального захисту потерпілих від Чорнобильської катастрофи, керуючись ст.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 xml:space="preserve">Затвердити Положення про порядок надання матеріальної допомоги на поховання померлих  учасників ліквідації аварії на Чорнобильській АЕС 1, 2 та 3 категорії  (додаєтьс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Комунальному підприємству «Спеціалізований комбінат ритуальних послуг»  надавати послуги з поховання померлих учасників  ліквідації аварії на Чорнобильській АЕС 1, 2 та 3 категорій за рахунок коштів міського бюджет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Управлінню   житлово  -  комунального   господарства   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проводити фінансування комунального підприємства «Спеціалізований комбінат ритуальних послуг» за надання  послуг з поховання померлих учасників ліквідації аварії на Чорнобильській АЕС 1, 2 та 3 категорій в розмірі 1600 грн. (одна тисяча шістсот гривень) на одного померлого відповідно до розрахунків та актів наданих послуг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Рішення опублікувати в офіційному виданні Кременчуцької міської ради газеті «Вісник Кременчука» (редактор Фельдман М.В.)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Контроль   за   виконанням  рішення  покласти  на   першого заступника міського голови Погрібного  А.М.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uk-UA"/>
        </w:rPr>
        <w:tab/>
        <w:t xml:space="preserve">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left" w:pos="5245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        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рядок надання матеріальної допомоги на поховання померлих учасників ліквідації аварії на Чорнобильській АЕС 1, 2 та 3 категорі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Положення встановлює додаткові гарантії щодо соціального захисту потерпілих від Чорнобильської катастрофи – мешканців м.Кременчука і розповсюджується на категорії  громадян, які згідно з Законом України «Про статус і соціальний захист громадян, які потерпіли внаслідок Чорнобильської катастрофи» отримали статус учасників ліквідації наслідків аварії на Чорнобильській АЕС 1, 2 та 3 категорій, далі - потерпілі від Чорнобильської катастроф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У випадку смерті особи, яка належить до категорій, зазначених в п.1 цього Положення, його родичі або близькі звертаються до комунального підприємства «Спеціалізований комбінат ритуальних послуг» із заявою про надання матеріальної допомоги на поховання померлого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Надання допомоги на поховання померлого потерпілого від Чорнобильської катастрофи здійснюється шляхом надання ритуальних послуг комунальним підприємством «Спеціалізований комбінат ритуальних послуг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омунальне підприємство «Спеціалізований комбінат ритуальних послуг» може повернути кошти, фактично витрачені на поховання померлого потерпілого від Чорнобильської катастрофи, в межах 1600 грн. (одна тисяча шістсот гривень) особі, яка за власний рахунок здійснила поховання померлого, у випадку, коли ритуальні послуги були надані комунальним підприємством «Спеціалізований комбінат ритуальних послуг» в період чинності цього Положе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Підставою для надання послуг з поховання померлих потерпілих від Чорнобильської катастрофи є такі документ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освідчення учасника ліквідації аварії на Чорнобильській АЕС 1, 2 та 3 категорій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відоцтво про смерть особи, яка належить  до зазначених категорій; паспорт особи, яка здійснює поховання померлого потерпілого від Чорнобильської катастрофи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3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5. Поховання померлого здійснюється відповідно до Закону України «Про поховання та похоронну справу» від 10.07.2003 № 1102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та «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еобхідного мінімального переліку </w:t>
      </w:r>
      <w:r>
        <w:rPr>
          <w:sz w:val="28"/>
          <w:szCs w:val="28"/>
        </w:rPr>
        <w:t>вимог щодо порядку організації поховання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ритуального обслуговування населення</w:t>
      </w:r>
      <w:r>
        <w:rPr>
          <w:sz w:val="28"/>
          <w:szCs w:val="28"/>
          <w:lang w:val="uk-UA"/>
        </w:rPr>
        <w:t>», затвердже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казом Державного комітету України з питань  житлово-комунального господарства від 19.11.2004 № 193. </w:t>
        <w:tab/>
        <w:tab/>
        <w:tab/>
        <w:t>Оформлення замовлення на поховання проводиться комунальним підприємством «Спеціалізований комбінат ритуальних послуг» за адресою: 39617, м.Кременчук, вул.Махоркова, буд.31, телефон для довідок 2-03-52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мунальне підприємство «Спеціалізований комбінат ритуальних послуг» надає ритуальні послуги та відпускає ритуальні атрибути з розрахунку не більше 1600 грн. (одна тисяча шістсот гривень) на одну померлу особу за цінами, що діють на підприємстві на момент оформлення замовле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Перелік послуг на поховання визначається замовнико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8. Виплата готівкою коштів на поховання без надання ритуальних послуг не проводитьс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 xml:space="preserve">                                                         Р.В.ШАПОВАЛОВ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економіки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 xml:space="preserve">                                                               М.В.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3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3:00Z</dcterms:created>
  <dc:creator>kononova</dc:creator>
  <dc:description/>
  <cp:keywords/>
  <dc:language>en-US</dc:language>
  <cp:lastModifiedBy>kononova</cp:lastModifiedBy>
  <dcterms:modified xsi:type="dcterms:W3CDTF">2013-04-09T05:34:00Z</dcterms:modified>
  <cp:revision>1</cp:revision>
  <dc:subject/>
  <dc:title>Про затвердження Положення про </dc:title>
</cp:coreProperties>
</file>