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-побутового павільйону з виготовлення верхнього одягу по</w:t>
      </w:r>
      <w:r>
        <w:rPr>
          <w:b/>
          <w:sz w:val="28"/>
          <w:szCs w:val="28"/>
          <w:lang w:val="uk-UA"/>
        </w:rPr>
        <w:t xml:space="preserve"> пров. Олега Кошового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7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Кобзар Ірині Анато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обзар Ірини Анатоліївни від 18.07.2022 № 99-01/83216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sz w:val="28"/>
          <w:szCs w:val="28"/>
          <w:lang w:val="uk-UA"/>
        </w:rPr>
        <w:t xml:space="preserve"> пров. Олега Кошового, в районі будинку № 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бзар Ірині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sz w:val="28"/>
          <w:szCs w:val="28"/>
          <w:lang w:val="uk-UA"/>
        </w:rPr>
        <w:t xml:space="preserve"> пров. Олега Кошового, в районі будинку № 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2,9 кв.м, в тому числі площа тимчасової споруди 7,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Кобзар Ірині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бзар Ірину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2-05-30T13:57:00Z</cp:lastPrinted>
  <dcterms:modified xsi:type="dcterms:W3CDTF">2022-07-21T07:58:00Z</dcterms:modified>
  <cp:revision>6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