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4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побутового кіоску з ремонту одягу </w:t>
      </w:r>
      <w:r>
        <w:rPr>
          <w:b/>
          <w:sz w:val="28"/>
          <w:szCs w:val="28"/>
          <w:lang w:val="uk-UA"/>
        </w:rPr>
        <w:t>в кварталі 278, в районі будинку № 18, в м. Кременчуці фізичній особі-підприємцю Літвіновій Оксані Іван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Літвінової Оксани Іванівни </w:t>
      </w:r>
      <w:r>
        <w:rPr>
          <w:sz w:val="28"/>
          <w:szCs w:val="28"/>
          <w:lang w:val="uk-UA"/>
        </w:rPr>
        <w:t>від 14.07.2022 № 28-28/8231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обутового кіоску з ремонту одягу </w:t>
      </w:r>
      <w:r>
        <w:rPr>
          <w:sz w:val="28"/>
          <w:szCs w:val="28"/>
          <w:lang w:val="uk-UA"/>
        </w:rPr>
        <w:t xml:space="preserve">в кварталі 278, в районі будинку № 18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b/>
          <w:bCs/>
          <w:sz w:val="28"/>
          <w:szCs w:val="28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Літвіновій Оксані Іванівні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обутового кіоску з ремонту одягу </w:t>
      </w:r>
      <w:r>
        <w:rPr>
          <w:sz w:val="28"/>
          <w:szCs w:val="28"/>
          <w:lang w:val="uk-UA"/>
        </w:rPr>
        <w:t xml:space="preserve">в кварталі 278, в районі будинку № 18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8,92 кв.м, в тому числі площа тимчасової споруди 10,8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Літвіновій Оксані Іван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Літвінову Оксану Івані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2-06-30T13:52:00Z</cp:lastPrinted>
  <dcterms:modified xsi:type="dcterms:W3CDTF">2022-07-19T11:05:00Z</dcterms:modified>
  <cp:revision>33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