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двоповерховому житловому будинку зблокованого типу та квартирам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ича Олега Дмитровича від 13.07.2022                      вх. № 28-20/81566 про присвоєння адреси </w:t>
      </w:r>
      <w:r>
        <w:rPr>
          <w:color w:val="000000"/>
          <w:sz w:val="28"/>
          <w:szCs w:val="28"/>
          <w:lang w:val="uk-UA"/>
        </w:rPr>
        <w:t>закінченого будівництвом об’єкту (декларація про готовність до експлуатації об’єкта №ПТ101220627986 від 29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двоповерховому житловому будинку зблокованого типу в             м. Кременчуці </w:t>
      </w:r>
      <w:r>
        <w:rPr>
          <w:sz w:val="28"/>
          <w:lang w:val="uk-UA"/>
        </w:rPr>
        <w:t>таку адресу: м. Кременчук, пров. 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Присвоїти квартирам за пропозиціями замовника відповідно до затвердженої проєктної документації, результатів технічної інвентаризації (реєстраційний № ТІ01:1674:6903-4098-0727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пров. ххххххххх, х-х, квартира х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ров. ххххххххх, х-х, квартира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 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20T14:19:00Z</cp:lastPrinted>
  <dcterms:modified xsi:type="dcterms:W3CDTF">2022-07-20T11:27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