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 малолітні Бугаєць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гаєць *.*., Бугає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угайця ******* ********, який зареєстрований за адресою: м. Кременчук, пров. ************, буд. **, кв. **, гр. Бугаєць ********* **********, яка зареєстрована за адресою: Харківська область,                    м. Харків, вул. ************, буд. ** «*»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8.07.2022 (№ 01-30/11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20 ли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угайцю ****** ******* та Бугаєць ****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провулку *********** в м. Кременчуці, що належить Бугаєць ***** ***********, право користування якою мають малолітні Бугаєць ********* **********, **.**.**** р.н., Бугаєць ****** ********, **.**.**** р.н., Бугаєць ********* *********, **.**.**** р.н., на ім’я Бугайця ******* *********, за яким він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6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7-20T11:29:00Z</dcterms:modified>
  <cp:revision>18</cp:revision>
  <dc:subject/>
  <dc:title>АВТОЗАВОДСЬКА  РАЙОННА  РАДА</dc:title>
</cp:coreProperties>
</file>