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6.06.2022                                                                                                          № 77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36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> </w:t>
      </w:r>
      <w:r>
        <w:rPr>
          <w:b/>
          <w:color w:val="000000"/>
          <w:sz w:val="28"/>
          <w:szCs w:val="28"/>
          <w:lang w:val="uk-UA"/>
        </w:rPr>
        <w:t>– торговельного кіоску для реалізації автозапчастин по</w:t>
      </w:r>
      <w:r>
        <w:rPr>
          <w:b/>
          <w:sz w:val="28"/>
          <w:szCs w:val="28"/>
          <w:lang w:val="uk-UA"/>
        </w:rPr>
        <w:t xml:space="preserve"> набережній Лейтенанта Дніпрова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1», в м. Кременчуці фізичній особі - підприємцю Калініченку Віктору Михайл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алініченка Віктора Миколайовича від 01.07.2022 № 28-28/7624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 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1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80808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алініченку Вікто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автозапчастин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набережній Лейтенанта Дніпрова</w:t>
      </w:r>
      <w:r>
        <w:rPr>
          <w:sz w:val="28"/>
          <w:szCs w:val="28"/>
          <w:lang w:val="uk-UA"/>
        </w:rPr>
        <w:t>, в районі гаражного кооперативу «Крюківський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1», в   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5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алініченку Вікто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алініченка Вікто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20T09:39:00Z</cp:lastPrinted>
  <dcterms:modified xsi:type="dcterms:W3CDTF">2022-07-20T06:52:00Z</dcterms:modified>
  <cp:revision>6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