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50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 Вікторії Миколаївни від 13.07.2022               вх. № 28-22/8171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50 часткам житлового будинку з господарськими будівлями </w:t>
      </w:r>
      <w:r>
        <w:rPr>
          <w:sz w:val="28"/>
          <w:lang w:val="uk-UA"/>
        </w:rPr>
        <w:t>в м. Кременчуці з № * по пров. ****************** на № *-* по пров. *****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7-20T08:13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