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4  та    1/4  частк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щепкової Лариси Володимирівни від 13.07.2022                  вх. № 28-22/817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4 та 1/4 частк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в. *******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7-20T08:13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