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9/25 часткам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Івка Сергія Олексійовича від 13.07.2022                       вх. № 28-22/8171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9/25 часткам житлового будинку з господарськими будівлями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 по пров. ххххххххххххххххх на № х-х по              пров. ххххххх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2-07-19T12:37:00Z</dcterms:modified>
  <cp:revision>20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