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Безверхого Валентина Івановича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від 13.07.2022 № 99-01/8174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павільйону для реалізації товарів ритуального призначення по вул. Свіштовській, в районі Свіштовського кладовищ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 Суб’єкту господарювання </w:t>
      </w:r>
      <w:r>
        <w:rPr>
          <w:sz w:val="28"/>
          <w:szCs w:val="28"/>
          <w:lang w:val="uk-UA"/>
        </w:rPr>
        <w:t xml:space="preserve">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3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7-04T10:21:00Z</cp:lastPrinted>
  <dcterms:modified xsi:type="dcterms:W3CDTF">2022-07-18T07:39:00Z</dcterms:modified>
  <cp:revision>6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