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>Про скасування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 Полтавс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ласті від 15.03.2022 № 280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Скасувати рішення виконавчого комітету Кременчуцької міської ради Кременчуцького району Полтавської області від 15.03.2022 № 280 «Про виділення коштів з Стабілізаційного Фонду Кременчуцької міської територіальної громади» в зв’язку з тим,  що комунальне некомерційне медичне підприємство «Лікарня  інтенсивного  лікування  «Кременчуцька» Кременчуцької міської ради Кременчуцького району Полтавської області придбало медикаменти за власні кошт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1:00Z</dcterms:created>
  <dc:creator>Gerasimenko</dc:creator>
  <dc:description/>
  <cp:keywords/>
  <dc:language>en-US</dc:language>
  <cp:lastModifiedBy>Кононова Тетяна Анатоліївна</cp:lastModifiedBy>
  <cp:lastPrinted>2022-07-14T11:14:00Z</cp:lastPrinted>
  <dcterms:modified xsi:type="dcterms:W3CDTF">2022-07-14T10:37:00Z</dcterms:modified>
  <cp:revision>7</cp:revision>
  <dc:subject/>
  <dc:title>Про коригування тарифів на виробництво</dc:title>
</cp:coreProperties>
</file>