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84 (по вул. Софіївській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Притулі Павлу Пет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Притули Павла Петровича від 24.06.2022 № 99-01/7363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4 (по вул. Софі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ритулі Павлу Пет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4 (по вул. Софі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 кв.м, в тому числі площа тимчасової споруди 28,3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Притулі Павлу Пет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13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ритулу Павла Пет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2-07-12T12:34:00Z</cp:lastPrinted>
  <dcterms:modified xsi:type="dcterms:W3CDTF">2022-07-12T10:03:00Z</dcterms:modified>
  <cp:revision>6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