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право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 малолітня Пилип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Пилипенка **** *************, гр. Пилипенко ***** *************, які зареєстровані за адресою: м. Кременчук,                          вул. *************, буд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11.07.2022 (№ 01-30/113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3 від 13 липня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Пилипенку **** *************** та Пилипенко ***** *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житлового будинку з господарськими будівлями № ** по вулиці ************* в м. Кременчуці та земельної ділянки площею 0,0554 га, кадастровий номер ***********:**:***:****, розташованої за адресою: Полтавська обл., м. Кременчук, вулиця **********, земельна ділянка 74, що належать Пилипенку ******** ***********, право користування якими має малолітня Пилипенко ********* ********, **.**.**** р.н., на ім’я Пилипенко ***** *********, за яким вона отримає у власність цей житловий будинок з господарськими будівлями та земельну ділян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27:00Z</dcterms:created>
  <dc:creator>User</dc:creator>
  <dc:description/>
  <cp:keywords/>
  <dc:language>en-US</dc:language>
  <cp:lastModifiedBy>Admin</cp:lastModifiedBy>
  <cp:lastPrinted>2022-07-14T08:28:00Z</cp:lastPrinted>
  <dcterms:modified xsi:type="dcterms:W3CDTF">2022-07-14T05:55:00Z</dcterms:modified>
  <cp:revision>8</cp:revision>
  <dc:subject/>
  <dc:title>АВТОЗАВОДСЬКА  РАЙОННА  РАДА</dc:title>
</cp:coreProperties>
</file>