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2 № 01.1-16/03-01/571,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31 334 грн 54 коп. (сто тридцять одна тисяча триста тридцять чотири гривні 54 копійки) по КПКВКМБ 0712010 «Багатопрофільна стаціонарна медична допомога населенню» Департаменту  охорони  здоров’я  Кременчуцької міської  ради   Кременчуцького  </w:t>
      </w:r>
      <w:r>
        <w:rPr>
          <w:color w:val="000000"/>
          <w:szCs w:val="28"/>
        </w:rPr>
        <w:t xml:space="preserve">району Полтавської області для </w:t>
      </w:r>
      <w:r>
        <w:rPr>
          <w:szCs w:val="28"/>
        </w:rPr>
        <w:t xml:space="preserve">КНМП «Кременчуцька міська дитяча лікарня» Кременчуцької міської ради Кременчуцького району Полтавської області по КЕКВ 2610 «Субсидії та поточні трансферти підприємствам (установам, організаціям) за напрямком використання коштів «Оплата послуг (крім комунальних)» </w:t>
      </w:r>
      <w:bookmarkStart w:id="0" w:name="_Hlk105666402"/>
      <w:r>
        <w:rPr>
          <w:szCs w:val="28"/>
        </w:rPr>
        <w:t>для виконання ремонтних робіт по об’єкту «Поточний ремонт  покрівлі реанімаційного відділення КНМП «Кременчуцька міська дитяча лікарня» за адресою: вул. Павлова, 16 м. Кременчук Полтавської області».</w:t>
      </w:r>
    </w:p>
    <w:p>
      <w:pPr>
        <w:pStyle w:val="Normal"/>
        <w:tabs>
          <w:tab w:val="clear" w:pos="708"/>
          <w:tab w:val="left" w:pos="567" w:leader="none"/>
        </w:tabs>
        <w:ind w:firstLine="567"/>
        <w:jc w:val="both"/>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НМП «Кременчуцька міська дитяча лікарня»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16:00Z</dcterms:created>
  <dc:creator>Gerasimenko</dc:creator>
  <dc:description/>
  <cp:keywords/>
  <dc:language>en-US</dc:language>
  <cp:lastModifiedBy>Кононова Тетяна Анатоліївна</cp:lastModifiedBy>
  <cp:lastPrinted>2022-07-12T08:57:00Z</cp:lastPrinted>
  <dcterms:modified xsi:type="dcterms:W3CDTF">2022-07-12T05:58:00Z</dcterms:modified>
  <cp:revision>7</cp:revision>
  <dc:subject/>
  <dc:title>Про коригування тарифів на виробництво</dc:title>
</cp:coreProperties>
</file>