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асигнувань, затвердже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міському бюдже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ка на 2013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для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 Перерозподілити бюджетні асигнування, затверджені в міському бюджеті м. Кременчука на 2013 рік, а саме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1. Зменшити бюджетні призначення головному розпоряднику бюджетних коштів – виконавчому комітету Кременчуцької міської ради Полтавської області (Бабаєв О.М.) на суму 320000 грн. по КФК 110103 «Філармонії, музичні колективи і ансамблі та інші мистецькі заклади та заходи» в т.ч.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ЕКВ 2240 «Оплата послуг (крім комунальних)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Збільшити бюджетні призначення головному розпоряднику бюджетних коштів – управлінню у справах сім’ї, дітей та молоді виконавчого комітету Кременчуцької міської ради (Усанова О.П.) на суму 320000 грн. по КФК 091103 «Соціальні програми і заходи державних органів у справах молоді» в т.ч.: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КЕКВ 2240 «Оплата послуг (крім комунальних)» на проведення святкових заходів з нагоди Дня молоді в м. Кременчуці у 2013 році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Міський голова</w:t>
      </w:r>
      <w:r>
        <w:rPr>
          <w:lang w:val="uk-UA"/>
        </w:rPr>
        <w:t xml:space="preserve">  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560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9:00Z</dcterms:created>
  <dc:creator>work</dc:creator>
  <dc:description/>
  <cp:keywords/>
  <dc:language>en-US</dc:language>
  <cp:lastModifiedBy>Администратор</cp:lastModifiedBy>
  <cp:lastPrinted>2013-03-26T17:43:00Z</cp:lastPrinted>
  <dcterms:modified xsi:type="dcterms:W3CDTF">2013-03-26T15:14:00Z</dcterms:modified>
  <cp:revision>3</cp:revision>
  <dc:subject/>
  <dc:title>Про проведення міжрегіонального </dc:title>
</cp:coreProperties>
</file>