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57" w:hanging="0"/>
        <w:rPr>
          <w:b/>
          <w:b/>
        </w:rPr>
      </w:pPr>
      <w:r>
        <w:rPr>
          <w:b/>
        </w:rPr>
        <w:t>Про затвердження переліку проектів,</w:t>
      </w:r>
    </w:p>
    <w:p>
      <w:pPr>
        <w:pStyle w:val="Normal"/>
        <w:rPr>
          <w:b/>
          <w:b/>
        </w:rPr>
      </w:pPr>
      <w:r>
        <w:rPr>
          <w:b/>
        </w:rPr>
        <w:t>визначених переможцями конкурсу</w:t>
      </w:r>
    </w:p>
    <w:p>
      <w:pPr>
        <w:pStyle w:val="Normal"/>
        <w:rPr>
          <w:b/>
          <w:b/>
        </w:rPr>
      </w:pPr>
      <w:r>
        <w:rPr>
          <w:b/>
        </w:rPr>
        <w:t>соціальних проектів недержавних</w:t>
      </w:r>
    </w:p>
    <w:p>
      <w:pPr>
        <w:pStyle w:val="Normal"/>
        <w:rPr/>
      </w:pPr>
      <w:r>
        <w:rPr>
          <w:b/>
        </w:rPr>
        <w:t>неприбуткових організацій у 2013 році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вищення ефективності розв’язання соціальних проблем у      м. Кременчуці та збільшення інвестицій у соціальну сферу шляхом залучення на конкурсній основі недержавних неприбуткових організацій, з метою розвитку міжсекторного партнерства в м. Кременчуці, відповідно до протоколу №3 засідання ради сприяння розвитку міжсекторного партнерства в                  м. Кременчуці від 27 березня 2013 року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 xml:space="preserve">1. Затвердити перелік проектів, визначених переможцями конкурсу соціальних проектів недержавних неприбуткових організацій у 2013 році в </w:t>
      </w:r>
      <w:r>
        <w:rPr>
          <w:lang w:val="ru-RU"/>
        </w:rPr>
        <w:t xml:space="preserve">           </w:t>
      </w:r>
      <w:r>
        <w:rPr/>
        <w:t>м. Кременчуці, та обсяги їх фінансової підтримки (додається).</w:t>
      </w:r>
    </w:p>
    <w:p>
      <w:pPr>
        <w:pStyle w:val="Normal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(Неіленко Т.Г.) провести фінансування централізованої бухгалтерії управління у справах сім’ї, дітей та молоді виконавчого комітету Кременчуцької міської ради (Усанова О.П.) відповідно до асигнувань, передбачених у міському бюджеті на 2013 рік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Малецького В.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   </w:t>
        <w:tab/>
        <w:tab/>
        <w:tab/>
        <w:tab/>
        <w:tab/>
        <w:t xml:space="preserve">          О.М.БАБАЄ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роектів, визначених переможцями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проектів недержавних неприбуткових організацій </w:t>
      </w:r>
    </w:p>
    <w:p>
      <w:pPr>
        <w:pStyle w:val="Normal"/>
        <w:jc w:val="center"/>
        <w:rPr/>
      </w:pPr>
      <w:r>
        <w:rPr>
          <w:b/>
        </w:rPr>
        <w:t>у 2013 році в м. Кременчуці, та обсяги їх фінансової підтр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3544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, що подала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а коштів, що надаються (грн.)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«Extreme-zone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іжний Кубок Полтавської області з пляжного 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мейний центр «Сонячний Ді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Наше Майбутнє ХХІ Сторічч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Днем народження, Украї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інтелектуальних ігор до покоління інтелекту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цький елітарний клуб «Е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ільна історія – спільне майбутн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українська молодіжна громадська організація творчої молоді та інвалідів «Струни серц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2:00Z</dcterms:created>
  <dc:creator>work</dc:creator>
  <dc:description/>
  <cp:keywords/>
  <dc:language>en-US</dc:language>
  <cp:lastModifiedBy>Администратор</cp:lastModifiedBy>
  <cp:lastPrinted>2013-03-29T11:37:00Z</cp:lastPrinted>
  <dcterms:modified xsi:type="dcterms:W3CDTF">2013-03-29T08:44:00Z</dcterms:modified>
  <cp:revision>7</cp:revision>
  <dc:subject/>
  <dc:title>Про затвердження переліку проектів,</dc:title>
</cp:coreProperties>
</file>