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-передачі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 xml:space="preserve">до комунальної власності Кременчуцької міської територіальної громади будівлі оздоровчого комплексу «Славутич» від ПАТ «Укртатнафта», </w:t>
      </w:r>
      <w:r>
        <w:rPr>
          <w:bCs/>
          <w:szCs w:val="28"/>
        </w:rPr>
        <w:t>яка розташовується по вул. Лізи Чайкіної, буд. 17 у місті Кременчуці Полтавської області</w:t>
      </w:r>
    </w:p>
    <w:p>
      <w:pPr>
        <w:pStyle w:val="Footer"/>
        <w:tabs>
          <w:tab w:val="left" w:pos="4395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sz w:val="8"/>
          <w:szCs w:val="8"/>
          <w:lang w:val="uk-UA"/>
        </w:rPr>
      </w:pPr>
      <w:r>
        <w:rPr>
          <w:rFonts w:cs="Calibri" w:ascii="Calibri" w:hAnsi="Calibri"/>
          <w:bCs/>
          <w:sz w:val="8"/>
          <w:szCs w:val="8"/>
          <w:lang w:val="uk-UA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sz w:val="8"/>
          <w:szCs w:val="8"/>
          <w:lang w:val="uk-UA" w:eastAsia="ru-RU"/>
        </w:rPr>
      </w:pPr>
      <w:r>
        <w:rPr>
          <w:rFonts w:cs="Calibri" w:ascii="Calibri" w:hAnsi="Calibri"/>
          <w:sz w:val="8"/>
          <w:szCs w:val="8"/>
          <w:lang w:val="uk-UA"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sz w:val="8"/>
          <w:szCs w:val="8"/>
          <w:lang w:eastAsia="ru-RU"/>
        </w:rPr>
      </w:pPr>
      <w:r>
        <w:rPr>
          <w:rFonts w:cs="Calibri" w:ascii="Calibri" w:hAnsi="Calibri"/>
          <w:sz w:val="8"/>
          <w:szCs w:val="8"/>
          <w:lang w:eastAsia="ru-RU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, створена відповідно до рішення Кременчуцької міської ради Кременчуцького району Полтавської області від 10 червня 2022 року «</w:t>
      </w:r>
      <w:r>
        <w:rPr>
          <w:bCs/>
          <w:sz w:val="28"/>
          <w:szCs w:val="28"/>
        </w:rPr>
        <w:t>Про прийняття до комунальної власності Кременчуцької міської територіальної громади будівлі  оздоровчого комплексу «Славутич» від</w:t>
      </w:r>
      <w:r>
        <w:rPr>
          <w:sz w:val="28"/>
          <w:szCs w:val="28"/>
        </w:rPr>
        <w:t xml:space="preserve"> ПАТ «Укртатнафт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30.06.2022 № 864 «Про створення та затвердження персонального складу комісії з питання прийняття до  комунальної власності Кременчуцької міської територіальної громади будівлі оздоровчого комплексу «Славутич» від ПАТ «Укртатнафта», керуючись Законом України «Про передачу об’єктів права державної та комунальної власності» від 03.03.1998 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у складі:   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липенко                                              - перший    заступник    міського    голови,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Москалик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голови  -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/>
      </w:pPr>
      <w:r>
        <w:rPr>
          <w:color w:val="000000"/>
          <w:sz w:val="28"/>
          <w:szCs w:val="28"/>
          <w:lang w:val="uk-UA"/>
        </w:rPr>
        <w:t xml:space="preserve">Іван Володимирович                               </w:t>
      </w:r>
      <w:r>
        <w:rPr>
          <w:sz w:val="28"/>
          <w:szCs w:val="28"/>
          <w:lang w:val="uk-UA"/>
        </w:rPr>
        <w:t>Департаменту    житлово - комунальн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 Кременчуцької    міськ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  Кременчуцького району Полтавс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ї області, заступник </w:t>
      </w:r>
      <w:r>
        <w:rPr>
          <w:color w:val="000000"/>
          <w:sz w:val="28"/>
          <w:szCs w:val="28"/>
          <w:lang w:val="uk-UA"/>
        </w:rPr>
        <w:t>голови комісії;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й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4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         </w:t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цького   району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536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секретар комісії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ченко                                               - заступник      директора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Леонідович                                   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ційного  підприємства   «Автозаводське» Кременчуцької    міської   ради 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Божкова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ий       бухгалтер    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алентина Миколаї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 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го  району 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єва                                               - начальник  відділу   розвитку  житлов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Ольга Олегівна                                        фонду   управління   житлової   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    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           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Зеркалій                                                  -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аступник    директора    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еонідівна                                      начальник  управління  житлової політи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и 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 Кременчуцької     міської   ради  Кременчуцького  району Полтавсь-кої області;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Кійло                                                       - директор 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Оксана Іванівна                                        кового  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  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 xml:space="preserve">  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йону Полтавської 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                                             -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Васильович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Неіленко 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  – директор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/>
      </w:pPr>
      <w:r>
        <w:rPr>
          <w:color w:val="000000"/>
          <w:sz w:val="28"/>
          <w:szCs w:val="28"/>
          <w:lang w:val="uk-UA"/>
        </w:rPr>
        <w:t xml:space="preserve">Тетяна Григорівна                                   </w:t>
      </w:r>
      <w:r>
        <w:rPr>
          <w:sz w:val="28"/>
          <w:szCs w:val="28"/>
          <w:lang w:val="uk-UA"/>
        </w:rPr>
        <w:t xml:space="preserve">Департаменту   фінансів 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Кременчуцького   район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яр                                                    - головний бухгалтер ПАТ «Укртатнафта»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Олена Леонідівна                                     (за згодою)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Толкачов                                                - виконуючий обов’</w:t>
      </w:r>
      <w:r>
        <w:rPr>
          <w:sz w:val="28"/>
          <w:szCs w:val="28"/>
        </w:rPr>
        <w:t xml:space="preserve">язки </w:t>
      </w:r>
      <w:r>
        <w:rPr>
          <w:sz w:val="28"/>
          <w:szCs w:val="28"/>
          <w:lang w:val="uk-UA"/>
        </w:rPr>
        <w:t xml:space="preserve">заступника Голо-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Сергій Анатолійович                               ви  Правління з персоналу  та соціальної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сфери  ПАТ «Укртатнафта» (за згодою);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Усанова                                                  - заступник міського голов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Петрівн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Щербіна                                                  -</w:t>
      </w:r>
      <w:r>
        <w:rPr>
          <w:sz w:val="28"/>
          <w:lang w:val="uk-UA"/>
        </w:rPr>
        <w:t xml:space="preserve"> начальник   Управління  міського  майна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  </w:t>
      </w:r>
      <w:r>
        <w:rPr>
          <w:sz w:val="28"/>
          <w:lang w:val="uk-UA"/>
        </w:rPr>
        <w:t xml:space="preserve">Кременчуцької   міської    ради   Кремен-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чуцького  району  Полтавської  області,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___ ____________2022 року здійснила </w:t>
      </w:r>
      <w:r>
        <w:rPr>
          <w:sz w:val="28"/>
          <w:szCs w:val="28"/>
          <w:lang w:val="uk-UA"/>
        </w:rPr>
        <w:t>обстеження будівлі оздоровчого комплексу «Славутич» літ. А, А1, Ап, А1п, Аг, Аг1, А1г, А1г1, А1г2  загальною площею  4441,2 кв.м (зі спорудами, в т.ч.: навіс літ. Б, огорожа №1, №2, хвіртка №3, ворота   № 4, вимощення І), яка розташовується по вул. Лізи Чайкіної,   буд. 17 у місті Кременчуці Полтавської області на земельній ділянці площею 0,6882 га (кадастровий номер – 5310436100:07:003:0692) та передається до комунальної власності Кременчуцької міської територіальної громади від Публічного акціонерного товариства «Транснаціональна фінансово-промислова нафтова компанія «Укртатнафта» (скорочена назва - ПАТ «Укртатнафта»), яка належить йому на праві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витягу з Протоколу засідання Правління Публічного акціонерного товариства «Транснаціональна фінансово-промислова нафтова компанія «Укртатнафта» від 07.06.2022 № 36 з питання передачі до комунальної власності Кременчуцької міської територіальної громади від    ПАТ «Укртатнафта» (власник нерухомого майна) будівлі оздоровчого комплексу «Славутич», яка розташовується по вул. Лізи Чайкіної, буд. 17 у місті Кременчуці Полтавської області, прийняте ріш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передачу до комунальної власності Кременчуцької міської територіальної громади  будівлі оздоровчого комплексу «Славутич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ісля припинення або скасування воєнного стану в Україні приймаючій стороні (Кременчуцькій міській раді Кременчуцького району Полтавської області) здійснити компенсацію вартості будівлі у розмірі 7 142 900 (сім мільйонів сто сорок дві тисячі дев’ятсот) грн 00 коп. (без ПДВ), 8 571 480 (вісім мільйонів п’ятсот сімдесят одна тисяча чотириста вісімдесят) грн 00 коп. (з ПДВ) шляхом вкладення коштів у нове будівництво фізкультурно-оздоровчого комплексу в районі провулка Грозненського у місті Кременчуці.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власності Публічного акціонерного товариства «Транснаціональна фінансово-промислова нафтова компанія «Укртатнафта» на будівлю оздоровчого комплексу «Славутич», розташовану за адресою: вул. Лізи Чайкіної, буд. 17, місто Кременчук, Полтавська область, підтверджується витягом з Державного реєстру прав на нерухоме майно про реєстрацію права власності (дата реєстрації – 08.06.2022, реєстраційний номер </w:t>
      </w:r>
      <w:r>
        <w:rPr>
          <w:sz w:val="28"/>
          <w:szCs w:val="28"/>
        </w:rPr>
        <w:t>об’єкта</w:t>
      </w:r>
      <w:r>
        <w:rPr>
          <w:sz w:val="28"/>
          <w:szCs w:val="28"/>
          <w:lang w:val="uk-UA"/>
        </w:rPr>
        <w:t xml:space="preserve"> нерухомого майна – 2598070653020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зультати огляду та випробувань:</w:t>
      </w:r>
      <w:r>
        <w:rPr>
          <w:sz w:val="28"/>
          <w:szCs w:val="28"/>
          <w:lang w:val="uk-UA"/>
        </w:rPr>
        <w:t xml:space="preserve"> загальний  технічний  стан будівлі оздоровчого комплексу «Славутич» літ. А, А1, Ап, А1п, Аг, Аг1, А1г, А1г1, А1г2  загальною площею  4441,2 кв.м (зі спорудами, в т.ч.: навіс літ. Б, огорожа №1, №2, хвіртка №3, ворота  № 4, вимощення І), розташованої за адресою:          вул. Лізи Чайкіної, буд. 17, місто Кременчук, Полтавська область, задовільн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 прийняти </w:t>
      </w:r>
      <w:r>
        <w:rPr>
          <w:bCs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</w:t>
      </w:r>
      <w:r>
        <w:rPr>
          <w:sz w:val="28"/>
          <w:szCs w:val="28"/>
          <w:lang w:val="uk-UA"/>
        </w:rPr>
        <w:t>будівлю оздоровчого комплексу «Славутич» літ. А, А1, Ап, А1п, Аг, Аг1, А1г, А1г1, А1г2 загальною площею  4441,2 кв.м (зі спорудами, в т.ч.: навіс літ. Б, огорожа №1, №2, хвіртка №3, ворота № 4, вимощення І), яка розташовується по вул. Лізи Чайкіної, буд. 17 у місті Кременчуці Полтавської області, з  власності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3.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балансоутримувачем нерухомого майна, розташованого по вул. Лізи Чайкіної, буд. 17, у місті Кременчуці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  госпрозрахунк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житлово-експлуатацій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  підприєм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 «Автозаводське»  Кременчуцької міської ради Кременч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у Полтавської  області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3  зареєструвати будівлю оздоровчого комплексу «Славутич» літ. А, А1, Ап, А1п, Аг, Аг1, А1г, А1г1, А1г2 загальною площею  4441,2 кв.м (зі спорудами, в т.ч.: навіс літ. Б, огорожа №1, №2, хвіртка №3, ворота № 4, вимощення І), розташовану по вул. Лізи Чайкіної, буд. 17, у місті Кременчуці Полтавської області, за Кременчуцькою міською радою Кременчуцького району Полтавської області на праві власності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uk-UA"/>
        </w:rPr>
        <w:t xml:space="preserve">3.4 закріпити </w:t>
      </w:r>
      <w:r>
        <w:rPr>
          <w:sz w:val="28"/>
          <w:szCs w:val="28"/>
          <w:lang w:val="uk-UA"/>
        </w:rPr>
        <w:t>нерухоме майно, розташоване по вул. Лізи Чайкіної,              буд. 17, в місті Кременчуці Полтавської області за комунальним  госпрозрахунковим   житлово-експлуатаційним   підприємством  «Автозавод-ське» Кременчуцької міської ради Кременчуцького району Полтавської області</w:t>
      </w:r>
      <w:r>
        <w:rPr>
          <w:bCs/>
          <w:sz w:val="28"/>
          <w:lang w:val="uk-UA"/>
        </w:rPr>
        <w:t xml:space="preserve"> на праві господарського відання; </w:t>
      </w:r>
    </w:p>
    <w:p>
      <w:pPr>
        <w:pStyle w:val="Normal"/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3.5 п</w:t>
      </w:r>
      <w:r>
        <w:rPr>
          <w:sz w:val="28"/>
          <w:szCs w:val="28"/>
          <w:lang w:val="uk-UA"/>
        </w:rPr>
        <w:t>ісля набуття Кременчуцькою міською радою Кременчуцького району Полтавської області права власності на об’єкт публічному акціонерному товариству «Транснаціональна фінансово-промислова нафтова компанія «Укртатнафта» у визначений законодавством термін вжити заходів щодо відмови від права постійного користування земельною ділянкою, розташованою по  вул. Лізи Чайкіної, буд. 17 у місті Кременчуці (площа -  0,6882 га, кадастровий номер – 5310436100:07:003:0692),</w:t>
      </w:r>
    </w:p>
    <w:p>
      <w:pPr>
        <w:pStyle w:val="Normal"/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6 комунальному госпрозрахунковому житлово-експлуатаційному підприємству «Автозаводське»  Кременчуцької   міської ради Кременчуцького району Полтавської області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ити право постійного користування земельною ділянкою по вул. </w:t>
      </w:r>
      <w:r>
        <w:rPr>
          <w:sz w:val="28"/>
          <w:szCs w:val="28"/>
        </w:rPr>
        <w:t>Лізи Чайкіної, буд. 17 у місті Кременчуці (площа - 0,6882 га, кадастровий номер – 5310436100:07:003:0692) у встановленому 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Разом з об’єктом передачі комісією розглянуті наступні 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ічний паспорт на будівлю оздоровчого комплексу «Славутич», розташовану за адресою: по вул. Лізи Чайкіної, буд. 17 у місті Кременчуці Полтавської області, виготовлений комунальним підприємством  «Кременчуцьке міжміське бюро технічної інвентаризації Кременчуцької міської ради Кременчуцького району Полтавської області» станом на 05.05.2022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від 17.05.2022 № 61/1163, надана  комунальним підприємством  «Кременчуцьке міжміське бюро технічної інвентаризації Кременчуцької міської ради Кременчуцького району Полтавської област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Державного реєстру прав на нерухоме майно про реєстрацію права власності (дата реєстрації - 08.06.2022, реєстраційний номер об’єкта нерухомого майна - 2598070653020);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про реєстрацію права власності на нерухоме майно (дата - 22.09.2008, номер витягу  -  20318256, реєстраційний номер  - 19045992), виданий Комунальним підприємством «Кременчуцьке міжміське бюро технічної інвентаризації»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здачі - прийняття майна, активів та пасивів цілісного майнового комплексу АТ «Кременчукнафтооргсинтез» до статутного фонду Закритого акціонерного товариства - транснаціональна фінансово-промислова нафтова компанія «Укртатнафта» від 05.03.1996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е посвідчення на об’</w:t>
      </w:r>
      <w:r>
        <w:rPr>
          <w:sz w:val="28"/>
          <w:szCs w:val="28"/>
        </w:rPr>
        <w:t>єкти нерухомого майна, які належать юридичним особам від 07.</w:t>
      </w:r>
      <w:r>
        <w:rPr>
          <w:sz w:val="28"/>
          <w:szCs w:val="28"/>
          <w:lang w:val="uk-UA"/>
        </w:rPr>
        <w:t>07.1998 на будівлю оздоровчого комплексу «Славутич»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ий  акт  на  право  постійного користування земельною ділянк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</w:t>
      </w:r>
      <w:r>
        <w:rPr>
          <w:sz w:val="28"/>
          <w:szCs w:val="28"/>
        </w:rPr>
        <w:t>Лізи Чайкіної, буд. 17 у місті Кременчу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0,6882 га</w:t>
      </w:r>
      <w:r>
        <w:rPr>
          <w:sz w:val="28"/>
          <w:szCs w:val="28"/>
          <w:lang w:val="uk-UA"/>
        </w:rPr>
        <w:t xml:space="preserve"> від 13.02.2001, серія ІІ-ПЛ № 006899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витяг з Державного земельного кадастру про земельну ділянку, розташовану  по  вул. Лізи  Чайкіної, буд. 17 у місті Кременчуці (площа -  0,6882 га, кадастровий номер – 5310436100:07:003:0692) від 10.07.2018                            № НВ-5307582942018;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татут ПАТ «Транснаціональна фінансово-промислова нафтова компанія «Укртатнафта» (зі змінами), затверджений Загальними Зборами акціонерів                        ПАТ «Укртатнафта» від 14.07.2010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яг з Протоколу засідання Правління Публічного акціонерного товариства «Транснаціональна фінансово-промислова нафтова компанія «Укртатнафта»  від 07.06.2022 № 36  про передачу для формування фонду житла для переміщених осіб будівлі оздоровчого комплексу «Славутич» до комунальної власності Кременчуцької міської територіальної громади з наступною компенсацією вартості.   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color w:val="000000"/>
          <w:sz w:val="28"/>
          <w:szCs w:val="28"/>
          <w:lang w:val="uk-UA"/>
        </w:rPr>
        <w:t>Акт складено у  ____  примірниках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Footer"/>
        <w:tabs>
          <w:tab w:val="center" w:pos="4677" w:leader="none"/>
          <w:tab w:val="left" w:pos="6379" w:leader="none"/>
          <w:tab w:val="left" w:pos="6521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_____________ Володимир  ПЕЛИПЕНКО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 міського   голови –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Кремен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ради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Полтавської області               ______________ Іван МОСКАЛИК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кретар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ий спеціаліст відділу прива-</w:t>
      </w:r>
    </w:p>
    <w:p>
      <w:pPr>
        <w:pStyle w:val="Normal"/>
        <w:jc w:val="both"/>
        <w:rPr/>
      </w:pPr>
      <w:r>
        <w:rPr>
          <w:sz w:val="28"/>
          <w:lang w:val="uk-UA"/>
        </w:rPr>
        <w:t>тизації та контролю за рухом кому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льного майна Управління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                         </w:t>
      </w:r>
      <w:r>
        <w:rPr>
          <w:sz w:val="28"/>
          <w:lang w:val="uk-UA"/>
        </w:rPr>
        <w:t xml:space="preserve"> ______________ Ліна МАТВІЄЦЬ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розрахункового житлово-експлуата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йного підприємства «Автозаводське»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Кремен-</w:t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ind w:left="4678" w:hanging="4678"/>
        <w:rPr/>
      </w:pPr>
      <w:r>
        <w:rPr>
          <w:sz w:val="28"/>
          <w:szCs w:val="28"/>
          <w:lang w:val="uk-UA"/>
        </w:rPr>
        <w:t>чуцького району Полтавської області _____________ Сергій БЕЛЬЧЕНК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Головний бухгалте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 xml:space="preserve">експлуа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</w:rPr>
        <w:t>«Автозаводське»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 Кремен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/>
      </w:pPr>
      <w:r>
        <w:rPr>
          <w:sz w:val="28"/>
          <w:szCs w:val="28"/>
          <w:lang w:val="uk-UA"/>
        </w:rPr>
        <w:t>чуцького  району  Полтавської області ____________ Валентина БОЖКОВА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розвитку житлового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управління житлової політики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Кременчуцької міської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Полтавської області                                _____________ Ольга БОНДАРЄВА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ї політи-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 Департаменту житлово-комунального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Кременчуцької міської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 Кременчуцького району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олтавської області                                _____________ Ірина ЗЕРКАЛІЙ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>Директо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ко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  під-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приємства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 xml:space="preserve">  Кремен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 ради  Кременчуць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rPr/>
      </w:pPr>
      <w:r>
        <w:rPr>
          <w:sz w:val="28"/>
          <w:szCs w:val="28"/>
          <w:lang w:val="uk-UA"/>
        </w:rPr>
        <w:t>району Полтавської  області                 ______________ Оксана КІЙЛ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______________  Дмитро КРАВЧЕНКО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Заступник міського голови - директор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ind w:left="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                         _______________  </w:t>
      </w:r>
      <w:r>
        <w:rPr>
          <w:color w:val="000000"/>
          <w:sz w:val="28"/>
          <w:szCs w:val="28"/>
          <w:lang w:val="uk-UA"/>
        </w:rPr>
        <w:t>Тетяна НЕІЛЕНК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Головний   бухгалтер   ПАТ «Укр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тнафта»                                           _______________  Олена ОГОЛЯР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</w:rPr>
        <w:t xml:space="preserve">язки </w:t>
      </w:r>
      <w:r>
        <w:rPr>
          <w:sz w:val="28"/>
          <w:szCs w:val="28"/>
          <w:lang w:val="uk-UA"/>
        </w:rPr>
        <w:t>заступник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Правління  з персоналу  та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соціальної сфери ПАТ «Укртатнафта» ____________  Сергій ТОЛК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                ______________ Ольга УСАНОВ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міського майна 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 міської ради   Кремен-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чуцького  району  Полтавської  області ____________ </w:t>
      </w:r>
      <w:r>
        <w:rPr>
          <w:bCs/>
          <w:sz w:val="28"/>
          <w:lang w:val="uk-UA"/>
        </w:rPr>
        <w:t>Олена ЩЕРБІН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___  ____________ 2022 року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2-07-08T10:16:00Z</cp:lastPrinted>
  <dcterms:modified xsi:type="dcterms:W3CDTF">2022-07-08T07:22:00Z</dcterms:modified>
  <cp:revision>823</cp:revision>
  <dc:subject/>
  <dc:title>Про    передачу    приміщень</dc:title>
</cp:coreProperties>
</file>