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 Кременчуцького району Полтавської області від 10 червня 2022 року «</w:t>
      </w:r>
      <w:r>
        <w:rPr>
          <w:b w:val="false"/>
          <w:bCs/>
          <w:szCs w:val="28"/>
        </w:rPr>
        <w:t xml:space="preserve">Про прийняття до комунальної власності Кременчуцької міської територіальної громади будівлі  оздоровчого комплексу «Славутич» від ПАТ «Укртатнафта», </w:t>
      </w:r>
      <w:r>
        <w:rPr>
          <w:b w:val="false"/>
          <w:szCs w:val="28"/>
        </w:rPr>
        <w:t xml:space="preserve">рішення виконавчого комітету Кременчуцької міської ради Кременчуцького району Полтавської області від 30.06.2022 № 864 «Про створення та затвердження персонального складу комісії з питання прийняття до  комунальної власності Кременчуцької міської територіальної громади будівлі оздоровчого комплексу «Славутич» від ПАТ «Укртатнафта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     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-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>і</w:t>
      </w:r>
      <w:r>
        <w:rPr>
          <w:szCs w:val="28"/>
        </w:rPr>
        <w:t xml:space="preserve">Затвердити акт приймання-передачі до комунальної власності Кремен-чуцької міської територіальної громади будівлі оздоровчого комплексу «Славутич»  від  ПАТ «Укртатнафта,  </w:t>
      </w:r>
      <w:r>
        <w:rPr>
          <w:bCs/>
          <w:szCs w:val="28"/>
        </w:rPr>
        <w:t>яка розташовується по вул. Лізи Чайкіної, буд. 17 у місті Кременчуці Полтавської обла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Пелипенка В.М., заступника міського голови Усанову О.П., заступника міського голови - директора Департаменту фінансів Кременчуцької міськ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іленко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Т.Г.,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а   міського  голови   Кравченка Д.В.,  заступника  міського   голови  -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Директора Департаменту житлово  -  комунального господарства Кремен-чуцької  міської   ради   Кременчуцького   району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ласті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скалика І.В., начальника Управління міського майна Кременчуцької міської ради Кременчуцького району Полтавської області Щербіну О.О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22-07-05T11:55:00Z</cp:lastPrinted>
  <dcterms:modified xsi:type="dcterms:W3CDTF">2022-07-05T11:20:00Z</dcterms:modified>
  <cp:revision>112</cp:revision>
  <dc:subject/>
  <dc:title>Про    передачу    приміщень</dc:title>
</cp:coreProperties>
</file>