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ішення виконавчого комітету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16"/>
          <w:szCs w:val="16"/>
          <w:lang w:val="uk-UA"/>
        </w:rPr>
      </w:pPr>
      <w:r>
        <w:rPr>
          <w:b/>
          <w:bCs/>
          <w:color w:val="00B050"/>
          <w:sz w:val="16"/>
          <w:szCs w:val="16"/>
          <w:lang w:val="uk-UA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16"/>
          <w:szCs w:val="16"/>
          <w:lang w:val="uk-UA"/>
        </w:rPr>
      </w:pPr>
      <w:r>
        <w:rPr>
          <w:b/>
          <w:bCs/>
          <w:color w:val="00B050"/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мання-передачі</w:t>
      </w:r>
    </w:p>
    <w:p>
      <w:pPr>
        <w:pStyle w:val="Heading1"/>
        <w:jc w:val="center"/>
        <w:rPr>
          <w:bCs/>
          <w:szCs w:val="28"/>
        </w:rPr>
      </w:pPr>
      <w:r>
        <w:rPr>
          <w:szCs w:val="28"/>
        </w:rPr>
        <w:t xml:space="preserve">до комунальної власності Кременчуцької міської територіальної громади будівлі оздоровчого комплексу «Славутич» від ПАТ «Укртатнафта», </w:t>
      </w:r>
      <w:r>
        <w:rPr>
          <w:bCs/>
          <w:szCs w:val="28"/>
        </w:rPr>
        <w:t>яка розташовується по вул. Лізи Чайкіної, буд. 17 у місті Кременчуці Полтавської області</w:t>
      </w:r>
    </w:p>
    <w:p>
      <w:pPr>
        <w:pStyle w:val="Footer"/>
        <w:tabs>
          <w:tab w:val="left" w:pos="4395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Cs/>
          <w:sz w:val="8"/>
          <w:szCs w:val="8"/>
          <w:lang w:val="uk-UA"/>
        </w:rPr>
      </w:pPr>
      <w:r>
        <w:rPr>
          <w:rFonts w:cs="Calibri" w:ascii="Calibri" w:hAnsi="Calibri"/>
          <w:bCs/>
          <w:sz w:val="8"/>
          <w:szCs w:val="8"/>
          <w:lang w:val="uk-UA"/>
        </w:rPr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jc w:val="both"/>
        <w:rPr>
          <w:rFonts w:ascii="Calibri" w:hAnsi="Calibri" w:cs="Calibri"/>
          <w:sz w:val="8"/>
          <w:szCs w:val="8"/>
          <w:lang w:val="uk-UA" w:eastAsia="ru-RU"/>
        </w:rPr>
      </w:pPr>
      <w:r>
        <w:rPr>
          <w:rFonts w:cs="Calibri" w:ascii="Calibri" w:hAnsi="Calibri"/>
          <w:sz w:val="8"/>
          <w:szCs w:val="8"/>
          <w:lang w:val="uk-UA" w:eastAsia="ru-RU"/>
        </w:rPr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jc w:val="both"/>
        <w:rPr>
          <w:rFonts w:ascii="Calibri" w:hAnsi="Calibri" w:cs="Calibri"/>
          <w:sz w:val="8"/>
          <w:szCs w:val="8"/>
          <w:lang w:eastAsia="ru-RU"/>
        </w:rPr>
      </w:pPr>
      <w:r>
        <w:rPr>
          <w:rFonts w:cs="Calibri" w:ascii="Calibri" w:hAnsi="Calibri"/>
          <w:sz w:val="8"/>
          <w:szCs w:val="8"/>
          <w:lang w:eastAsia="ru-RU"/>
        </w:rPr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я, створена відповідно до рішення Кременчуцької міської ради Кременчуцького району Полтавської області від 10 червня 2022 року «</w:t>
      </w:r>
      <w:r>
        <w:rPr>
          <w:bCs/>
          <w:sz w:val="28"/>
          <w:szCs w:val="28"/>
        </w:rPr>
        <w:t>Про прийняття до комунальної власності Кременчуцької міської територіальної громади будівлі  оздоровчого комплексу «Славутич» від</w:t>
      </w:r>
      <w:r>
        <w:rPr>
          <w:sz w:val="28"/>
          <w:szCs w:val="28"/>
        </w:rPr>
        <w:t xml:space="preserve"> ПАТ «Укртатнафт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ішення виконавчого комітету Кременчуцької міської ради Кременчуцького району Полтавської області від 30.06.2022 № 864 «Про створення та затвердження персонального складу комісії з питання прийняття до  комунальної власності Кременчуцької міської територіальної громади будівлі оздоровчого комплексу «Славутич» від ПАТ «Укртатнафта», керуючись Законом України «Про передачу об’єктів права державної та комунальної власності» від 03.03.1998  № 147/98-ВР (зі змінами)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у складі:   </w:t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елипенко                                              - перший    заступник    міського    голови,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  голова комісії;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Москалик                                                </w:t>
      </w:r>
      <w:r>
        <w:rPr>
          <w:sz w:val="28"/>
          <w:szCs w:val="28"/>
          <w:lang w:val="uk-UA"/>
        </w:rPr>
        <w:t xml:space="preserve">- заступник   міського  голови  - Директор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right="-1" w:hanging="0"/>
        <w:rPr/>
      </w:pPr>
      <w:r>
        <w:rPr>
          <w:color w:val="000000"/>
          <w:sz w:val="28"/>
          <w:szCs w:val="28"/>
          <w:lang w:val="uk-UA"/>
        </w:rPr>
        <w:t xml:space="preserve">Іван Володимирович                               </w:t>
      </w:r>
      <w:r>
        <w:rPr>
          <w:sz w:val="28"/>
          <w:szCs w:val="28"/>
          <w:lang w:val="uk-UA"/>
        </w:rPr>
        <w:t>Департаменту    житлово - комунальн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  Кременчуцької    міської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ади  Кременчуцького району Полтавсь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ї області, заступник </w:t>
      </w:r>
      <w:r>
        <w:rPr>
          <w:color w:val="000000"/>
          <w:sz w:val="28"/>
          <w:szCs w:val="28"/>
          <w:lang w:val="uk-UA"/>
        </w:rPr>
        <w:t>голови комісії;</w:t>
      </w:r>
    </w:p>
    <w:p>
      <w:pPr>
        <w:pStyle w:val="Style14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Style14"/>
        <w:tabs>
          <w:tab w:val="clear" w:pos="720"/>
          <w:tab w:val="lef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Матвієць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головний  спеціаліст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</w:p>
    <w:p>
      <w:pPr>
        <w:pStyle w:val="Style14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Ліна Петрівна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х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4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й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Управлі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14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</w:t>
      </w:r>
      <w:r>
        <w:rPr>
          <w:rFonts w:cs="Times New Roman" w:ascii="Times New Roman" w:hAnsi="Times New Roman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емен-                         </w:t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уцького   району   </w:t>
      </w:r>
      <w:r>
        <w:rPr>
          <w:rFonts w:cs="Times New Roman" w:ascii="Times New Roman" w:hAnsi="Times New Roman"/>
          <w:sz w:val="28"/>
          <w:szCs w:val="28"/>
        </w:rPr>
        <w:t>Полта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секретар комісії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ьченко                                               - заступник      директора    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Леонідович                                   госпрозрахункового житлово-експлуата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ційного  підприємства   «Автозаводське» Кременчуцької    міської   ради   Кремен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го району Полтавської області;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Божкова    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головний       бухгалтер     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Валентина Миколаївна                            </w:t>
      </w: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 xml:space="preserve">хункового </w:t>
      </w:r>
      <w:r>
        <w:rPr>
          <w:sz w:val="28"/>
          <w:szCs w:val="28"/>
        </w:rPr>
        <w:t>житлово-</w:t>
      </w:r>
      <w:r>
        <w:rPr>
          <w:sz w:val="28"/>
          <w:szCs w:val="28"/>
          <w:lang w:val="uk-UA"/>
        </w:rPr>
        <w:t xml:space="preserve">експлуата-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>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приємства    </w:t>
      </w:r>
      <w:r>
        <w:rPr>
          <w:sz w:val="28"/>
          <w:szCs w:val="28"/>
        </w:rPr>
        <w:t>«Автозаводське»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   міської   ради  Кремен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го  району  Полтавської області;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єва                                               - начальник  відділу   розвитку  житлового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Ольга Олегівна                                        фонду   управління   житлової    політики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     житлово-комунального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 Кременчуцької     міської   ради  Кременчуцького  району Полтавсь-кої області;                  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Зеркалій                                                  -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аступник    директора     Департаменту -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еонідівна                                      начальник  управління  житлової політи-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и Департаменту житлово-комунального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 Кременчуцької     міської   ради  Кременчуцького  району Полтавсь-кої області;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>Кійло                                                       - директор 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>хун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Оксана Іванівна                                        кового   </w:t>
      </w:r>
      <w:r>
        <w:rPr>
          <w:sz w:val="28"/>
          <w:szCs w:val="28"/>
        </w:rPr>
        <w:t>житлово-експлуата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під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риємства    </w:t>
      </w:r>
      <w:r>
        <w:rPr>
          <w:sz w:val="28"/>
          <w:szCs w:val="28"/>
        </w:rPr>
        <w:t xml:space="preserve"> «Автозаводське»</w:t>
      </w:r>
      <w:r>
        <w:rPr>
          <w:sz w:val="28"/>
          <w:szCs w:val="28"/>
          <w:lang w:val="uk-UA"/>
        </w:rPr>
        <w:t xml:space="preserve">    Кремен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ї   міської   ради  Кременчуць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айону Полтавської  області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                                             - заступник міського голов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о Васильович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Неіленко                                                 </w:t>
      </w:r>
      <w:r>
        <w:rPr>
          <w:sz w:val="28"/>
          <w:szCs w:val="28"/>
          <w:lang w:val="uk-UA"/>
        </w:rPr>
        <w:t xml:space="preserve">- заступник   міського  голови  – директор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right="-1" w:hanging="0"/>
        <w:rPr/>
      </w:pPr>
      <w:r>
        <w:rPr>
          <w:color w:val="000000"/>
          <w:sz w:val="28"/>
          <w:szCs w:val="28"/>
          <w:lang w:val="uk-UA"/>
        </w:rPr>
        <w:t xml:space="preserve">Тетяна Григорівна                                   </w:t>
      </w:r>
      <w:r>
        <w:rPr>
          <w:sz w:val="28"/>
          <w:szCs w:val="28"/>
          <w:lang w:val="uk-UA"/>
        </w:rPr>
        <w:t xml:space="preserve">Департаменту   фінансів   Кременчуцької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 Кременчуцького   району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яр                                                    - головний бухгалтер ПАТ «Укртатнафта»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Олена Леонідівна                                     (за згодою)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Толкачов                                                - виконуючий  обов’</w:t>
      </w:r>
      <w:r>
        <w:rPr>
          <w:sz w:val="28"/>
          <w:szCs w:val="28"/>
        </w:rPr>
        <w:t xml:space="preserve">язки </w:t>
      </w:r>
      <w:r>
        <w:rPr>
          <w:sz w:val="28"/>
          <w:szCs w:val="28"/>
          <w:lang w:val="uk-UA"/>
        </w:rPr>
        <w:t xml:space="preserve">заступника Голо-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Сергій Анатолійович                              ви Правління  з персоналу  та  соціальної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сфери  ПАТ «Укртатнафта» (за згодою);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Усанова                                                   - заступник міського голов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га Петрівна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>Щербіна                                                  -</w:t>
      </w:r>
      <w:r>
        <w:rPr>
          <w:sz w:val="28"/>
          <w:lang w:val="uk-UA"/>
        </w:rPr>
        <w:t xml:space="preserve"> начальник   Управління  міського  майна 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Cs/>
          <w:sz w:val="28"/>
          <w:lang w:val="uk-UA"/>
        </w:rPr>
        <w:t xml:space="preserve">Олена Олександрівна                              </w:t>
      </w:r>
      <w:r>
        <w:rPr>
          <w:sz w:val="28"/>
          <w:lang w:val="uk-UA"/>
        </w:rPr>
        <w:t xml:space="preserve">Кременчуцької   міської    ради   Кремен-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чуцького  району  Полтавської  області,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___ ____________2022 року здійснила </w:t>
      </w:r>
      <w:r>
        <w:rPr>
          <w:sz w:val="28"/>
          <w:szCs w:val="28"/>
          <w:lang w:val="uk-UA"/>
        </w:rPr>
        <w:t>обстеження будівлі оздоровчого комплексу «Славутич» літ. А, А1, Ап, А1п, Аг, Аг1, А1г, А1г1, А1г2  загальною площею  4441,2 кв.м (зі спорудами, в т.ч.: навіс літ. Б, огорожа №1, №2, хвіртка №3, ворота   № 4, вимощення І), яка розташовується по вул. Лізи Чайкіної,   буд. 17 у місті Кременчуці Полтавської області на земельній ділянці площею 0,6882 га (кадастровий номер – 5310436100:07:003:0692) та передається до комунальної власності Кременчуцької міської територіальної громади від Публічного акціонерного товариства «Транснаціональна фінансово-промислова нафтова компанія «Укртатнафта» (скорочена назва - ПАТ «Укртатнафта»), яка належить йому на праві власності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становила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витягу з Протоколу засідання Правління Публічного акціонерного товариства «Транснаціональна фінансово-промислова нафтова компанія «Укртатнафта» від 07.06.2022 № 36 з питання передачі до комунальної власності Кременчуцької міської територіальної громади від                ПАТ «Укртатнафта» (власник нерухомого майна) будівлі оздоровчого комплексу «Славутич», яка розташовується по вул. Лізи Чайкіної, буд. 17 у місті Кременчуці Полтавської області, прийняте ріш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передачу до комунальної власності Кременчуцької міської територіальної громади  будівлі оздоровчого комплексу «Славутич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припинення або скасування воєнного стану в Україні приймаючій стороні (Кременчуцькій міській раді Кременчуцького району Полтавської області) здійснити компенсацію вартості будівлі у розмірі 7 142 900 (сім мільйонів сто сорок дві тисячі дев’ятсот) грн 00 коп. (без ПДВ), 8 571 480 (вісім мільйонів п’ятсот сімдесят одна тисяча чотириста вісімдесят) грн 00 коп. (з ПДВ) шляхом вкладення коштів у нове будівництво фізкультурно-оздоровчого комплексу в районі провулка Грозненського у місті Кременчуц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власності Публічного акціонерного товариства «Транснаціональна фінансово-промислова нафтова компанія «Укртатнафта» на будівлю оздоровчого комплексу «Славутич», розташовану за адресою: вул. Лізи Чайкіної, буд. 17, місто Кременчук, Полтавська область, підтверджується витягом з Державного реєстру прав на нерухоме майно про реєстрацію права власності (дата реєстрації – 08.06.2022, реєстраційний номер </w:t>
      </w:r>
      <w:r>
        <w:rPr>
          <w:sz w:val="28"/>
          <w:szCs w:val="28"/>
        </w:rPr>
        <w:t>об’єкта</w:t>
      </w:r>
      <w:r>
        <w:rPr>
          <w:sz w:val="28"/>
          <w:szCs w:val="28"/>
          <w:lang w:val="uk-UA"/>
        </w:rPr>
        <w:t xml:space="preserve"> нерухомого майна – 2598070653020)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езультати огляду та випробувань:</w:t>
      </w:r>
      <w:r>
        <w:rPr>
          <w:sz w:val="28"/>
          <w:szCs w:val="28"/>
          <w:lang w:val="uk-UA"/>
        </w:rPr>
        <w:t xml:space="preserve"> загальний  технічний  стан будівлі оздоровчого комплексу «Славутич» літ. А, А1, Ап, А1п, Аг, Аг1, А1г, А1г1, А1г2  загальною площею  4441,2 кв.м (зі спорудами, в т.ч.: навіс літ. Б, огорожа №1, №2, хвіртка №3, ворота  № 4, вимощення І), розташованої за адресою:          вул. Лізи Чайкіної, буд. 17, місто Кременчук, Полтавська область, задовільний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коміс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прийняти </w:t>
      </w:r>
      <w:r>
        <w:rPr>
          <w:bCs/>
          <w:sz w:val="28"/>
          <w:szCs w:val="28"/>
          <w:lang w:val="uk-UA"/>
        </w:rPr>
        <w:t xml:space="preserve">до комунальної власності Кременчуцької міської  територіальної громади </w:t>
      </w:r>
      <w:r>
        <w:rPr>
          <w:sz w:val="28"/>
          <w:szCs w:val="28"/>
          <w:lang w:val="uk-UA"/>
        </w:rPr>
        <w:t>будівлю оздоровчого комплексу «Славутич» літ. А, А1, Ап, А1п, Аг, Аг1, А1г, А1г1, А1г2 загальною площею  4441,2 кв.м (зі спорудами, в т.ч.: навіс літ. Б, огорожа №1, №2, хвіртка №3, ворота № 4, вимощення І), яка розташовується по вул. Лізи Чайкіної, буд. 17 у місті Кременчуці Полтавської області, з власності Публічного акціонерного товариства «Транснаціональна фінансово-промислова нафтова компанія «Укртатнафт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3.2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ити балансоутримувачем нерухомого майна, розташованого по вул. Лізи Чайкіної, буд. 17, у місті Кременчуці Полтавської обла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   госпрозрахунк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 житлово-експлуатацій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  підприєм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 «Автозаводське»  Кременчуцької міської ради Кременчуц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у Полтавської  області;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3  зареєструвати будівлю оздоровчого комплексу «Славутич» літ. А, А1, Ап, А1п, Аг, Аг1, А1г, А1г1, А1г2 загальною площею  4441,2 кв.м (зі спорудами, в т.ч.: навіс літ. Б, огорожа №1, №2, хвіртка №3, ворота № 4, вимощення І), розташовану по вул. Лізи Чайкіної, буд. 17, у місті Кременчуці Полтавської області, за Кременчуцькою міською радою Кременчуцького району Полтавської області на праві власності, у зв’язку з чим Управлінню міського майна вжити відповідні дії;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3.4 закріпити </w:t>
      </w:r>
      <w:r>
        <w:rPr>
          <w:sz w:val="28"/>
          <w:szCs w:val="28"/>
          <w:lang w:val="uk-UA"/>
        </w:rPr>
        <w:t>нерухоме майно, розташоване по вул. Лізи Чайкіної,              буд. 17, в місті Кременчуці Полтавської області за комунальним  госпрозрахунковим   житлово-експлуатаційним   підприємством  «Автозавод-ське» Кременчуцької міської ради Кременчуцького району Полтавської області</w:t>
      </w:r>
      <w:r>
        <w:rPr>
          <w:bCs/>
          <w:sz w:val="28"/>
          <w:lang w:val="uk-UA"/>
        </w:rPr>
        <w:t xml:space="preserve"> на праві господарського відання, </w:t>
      </w:r>
      <w:r>
        <w:rPr>
          <w:sz w:val="28"/>
          <w:szCs w:val="28"/>
          <w:lang w:val="uk-UA"/>
        </w:rPr>
        <w:t xml:space="preserve">у зв’язку з чим Управлінню міського майна підготувати відповідний проєкт рішення міської ради, а КГЖЕП «Автоза-водське» вжити відповідних заходів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3.5 п</w:t>
      </w:r>
      <w:r>
        <w:rPr>
          <w:sz w:val="28"/>
          <w:szCs w:val="28"/>
          <w:lang w:val="uk-UA"/>
        </w:rPr>
        <w:t>ісля набуття Кременчуцькою міською радою Кременчуцького району Полтавської області права власності на об’єкт Публічному акціонерному товариству «Транснаціональна фінансово-промислова нафтова компанія «Укртатнафта» у визначений законодавством термін вжити заходів щодо відмови від права постійного користування земельною ділянкою, розташованою по  вул. Лізи Чайкіної, буд. 17 у місті Кременчуці (площа -  0,6882 га, кадастровий номер – 5310436100:07:003:069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6 комунальному госпрозрахунковому житлово-експлуатаційному підприємству «Автозаводське»  Кременчуцької   міської ради Кременчуцького району Полтавської області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формити право постійного користування земельною ділянкою по вул. </w:t>
      </w:r>
      <w:r>
        <w:rPr>
          <w:sz w:val="28"/>
          <w:szCs w:val="28"/>
        </w:rPr>
        <w:t>Лізи Чайкіної, буд. 17 у місті Кременчуці (площа - 0,6882 га, кадастровий номер – 5310436100:07:003:0692) у встановленому законодав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Разом з об’єктом передачі комісією розглянуті наступні  докумен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ехнічний паспорт на будівлю оздоровчого комплексу «Славутич», розташовану за адресою: по вул. Лізи Чайкіної, буд. 17 у місті Кременчуці Полтавської області, виготовлений комунальним підприємством  «Кременчуцьке міжміське бюро технічної інвентаризації Кременчуцької міської ради Кременчуцького району Полтавської області» станом на 05.05.2022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від 17.05.2022 № 61/1163, надана  комунальним підприємством  «Кременчуцьке міжміське бюро технічної інвентаризації Кременчуцької міської ради Кременчуцького району Полтавської області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тяг з Державного реєстру прав на нерухоме майно про реєстрацію права власності (дата реєстрації - 08.06.2022, реєстраційний номер об’єкта нерухомого майна - 2598070653020);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тяг про реєстрацію права власності на нерухоме майно (дата - 22.09.2008, номер витягу  -  20318256, реєстраційний номер  - 19045992), виданий Комунальним підприємством «Кременчуцьке міжміське бюро технічної інвентаризації»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 здачі - прийняття майна, активів та пасивів цілісного майнового комплексу АТ «Кременчукнафтооргсинтез» до статутного фонду Закритого акціонерного товариства - транснаціональна фінансово-промислова нафтова компанія «Укртатнафта» від 05.03.1996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е посвідчення на об’</w:t>
      </w:r>
      <w:r>
        <w:rPr>
          <w:sz w:val="28"/>
          <w:szCs w:val="28"/>
        </w:rPr>
        <w:t>єкти нерухомого майна, які належать юридичним особам від 07.</w:t>
      </w:r>
      <w:r>
        <w:rPr>
          <w:sz w:val="28"/>
          <w:szCs w:val="28"/>
          <w:lang w:val="uk-UA"/>
        </w:rPr>
        <w:t>07.1998 на будівлю оздоровчого комплексу «Славутич»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ий  акт  на  право  постійного користування земельною ділянк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. </w:t>
      </w:r>
      <w:r>
        <w:rPr>
          <w:sz w:val="28"/>
          <w:szCs w:val="28"/>
        </w:rPr>
        <w:t>Лізи Чайкіної, буд. 17 у місті Кременчуц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лощ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0,6882 га</w:t>
      </w:r>
      <w:r>
        <w:rPr>
          <w:sz w:val="28"/>
          <w:szCs w:val="28"/>
          <w:lang w:val="uk-UA"/>
        </w:rPr>
        <w:t xml:space="preserve"> від 13.02.2001, серія ІІ-ПЛ № 006899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витяг з Державного земельного кадастру про земельну ділянку, розташовану  по  вул. Лізи  Чайкіної, буд. 17 у місті Кременчуці (площа -  0,6882 га, кадастровий номер – 5310436100:07:003:0692) від 10.07.2018                            № НВ-5307582942018;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тяг з Протоколу засідання Правління Публічного акціонерного товариства «Транснаціональна фінансово-промислова нафтова компанія «Укртатнафта»  від 07.06.2022 № 36  про передачу для формування фонду житла для переміщених осіб будівлі оздоровчого комплексу «Славутич» до комунальної власності Кременчуцької міської територіальної громади з наступною компенсацією вартості.    </w:t>
      </w:r>
    </w:p>
    <w:p>
      <w:pPr>
        <w:pStyle w:val="Footer"/>
        <w:tabs>
          <w:tab w:val="left" w:pos="567" w:leader="none"/>
          <w:tab w:val="center" w:pos="4677" w:leader="none"/>
          <w:tab w:val="left" w:pos="7020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Оригінали технічної та правововстановлюючої  документації, вказаної вище, зберігаються в Управлінні міського майна Кременчуцької міської ради Кременчуцького району Полтавської області. 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 складено у  ____  примірниках.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: 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Footer"/>
        <w:tabs>
          <w:tab w:val="center" w:pos="4677" w:leader="none"/>
          <w:tab w:val="left" w:pos="6379" w:leader="none"/>
          <w:tab w:val="left" w:pos="6521" w:leader="none"/>
          <w:tab w:val="left" w:pos="7020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_____________ Володимир  ПЕЛИПЕНКО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 голови  комісії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 міського   голови –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Кремен-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ької міської ради Кременчуцького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Полтавської області               ______________ Іван МОСКАЛИК    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екретар комісії: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ий спеціаліст відділу прива-</w:t>
      </w:r>
    </w:p>
    <w:p>
      <w:pPr>
        <w:pStyle w:val="Normal"/>
        <w:jc w:val="both"/>
        <w:rPr/>
      </w:pPr>
      <w:r>
        <w:rPr>
          <w:sz w:val="28"/>
          <w:lang w:val="uk-UA"/>
        </w:rPr>
        <w:t>тизації та контролю за рухом кому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льного майна Управління мі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                          </w:t>
      </w:r>
      <w:r>
        <w:rPr>
          <w:sz w:val="28"/>
          <w:lang w:val="uk-UA"/>
        </w:rPr>
        <w:t xml:space="preserve"> ______________ Ліна МАТВІЄЦЬ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: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розрахункового житлово-експлуата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йного підприємства «Автозаводське»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Кремен-</w:t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ind w:left="4678" w:hanging="4678"/>
        <w:rPr/>
      </w:pPr>
      <w:r>
        <w:rPr>
          <w:sz w:val="28"/>
          <w:szCs w:val="28"/>
          <w:lang w:val="uk-UA"/>
        </w:rPr>
        <w:t>чуцького району Полтавської області _____________ Сергій БЕЛЬЧЕНКО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>Головний бухгалтер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 xml:space="preserve">хункового </w:t>
      </w:r>
      <w:r>
        <w:rPr>
          <w:sz w:val="28"/>
          <w:szCs w:val="28"/>
        </w:rPr>
        <w:t>житлово-</w:t>
      </w:r>
      <w:r>
        <w:rPr>
          <w:sz w:val="28"/>
          <w:szCs w:val="28"/>
          <w:lang w:val="uk-UA"/>
        </w:rPr>
        <w:t xml:space="preserve">експлуата-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</w:rPr>
        <w:t>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</w:rPr>
        <w:t>«Автозаводське»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 Кремен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>чуцького  району  Полтавської області ____________ Валентина БОЖКОВА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розвитку житлового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управління житлової політики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житлово-комунального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Кременчуцької міської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Полтавської області                                _____________ Ольга БОНДАРЄВА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Заступник директора Департаменту -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ї політи-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 Департаменту житлово-комунального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Кременчуцької міської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 Кременчуцького району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Полтавської області                                _____________ Ірина ЗЕРКАЛІЙ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>Директор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спрозра</w:t>
      </w:r>
      <w:r>
        <w:rPr>
          <w:sz w:val="28"/>
          <w:szCs w:val="28"/>
          <w:lang w:val="uk-UA"/>
        </w:rPr>
        <w:t>хун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кового </w:t>
      </w:r>
      <w:r>
        <w:rPr>
          <w:sz w:val="28"/>
          <w:szCs w:val="28"/>
        </w:rPr>
        <w:t>житлово-експлуатаційн</w:t>
      </w:r>
      <w:r>
        <w:rPr>
          <w:sz w:val="28"/>
          <w:szCs w:val="28"/>
          <w:lang w:val="uk-UA"/>
        </w:rPr>
        <w:t>ого  під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приємства </w:t>
      </w:r>
      <w:r>
        <w:rPr>
          <w:sz w:val="28"/>
          <w:szCs w:val="28"/>
        </w:rPr>
        <w:t>«Автозаводське»</w:t>
      </w:r>
      <w:r>
        <w:rPr>
          <w:sz w:val="28"/>
          <w:szCs w:val="28"/>
          <w:lang w:val="uk-UA"/>
        </w:rPr>
        <w:t xml:space="preserve">  Кремен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ької міської  ради  Кременчуць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6379" w:leader="none"/>
        </w:tabs>
        <w:rPr/>
      </w:pPr>
      <w:r>
        <w:rPr>
          <w:sz w:val="28"/>
          <w:szCs w:val="28"/>
          <w:lang w:val="uk-UA"/>
        </w:rPr>
        <w:t>району Полтавської  області                 ______________ Оксана КІЙЛ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______________  Дмитро КРАВЧЕНКО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/>
      </w:pPr>
      <w:r>
        <w:rPr>
          <w:sz w:val="28"/>
          <w:szCs w:val="28"/>
          <w:lang w:val="uk-UA"/>
        </w:rPr>
        <w:t xml:space="preserve">Заступник міського голови - директор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Кременчуцької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6379" w:leader="none"/>
        </w:tabs>
        <w:ind w:left="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                         _______________  </w:t>
      </w:r>
      <w:r>
        <w:rPr>
          <w:color w:val="000000"/>
          <w:sz w:val="28"/>
          <w:szCs w:val="28"/>
          <w:lang w:val="uk-UA"/>
        </w:rPr>
        <w:t>Тетяна НЕІЛЕНК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Головний   бухгалтер   ПАТ «Укр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тнафта»                                           _______________  Олена ОГОЛЯР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</w:t>
      </w:r>
      <w:r>
        <w:rPr>
          <w:sz w:val="28"/>
          <w:szCs w:val="28"/>
        </w:rPr>
        <w:t xml:space="preserve">язки </w:t>
      </w:r>
      <w:r>
        <w:rPr>
          <w:sz w:val="28"/>
          <w:szCs w:val="28"/>
          <w:lang w:val="uk-UA"/>
        </w:rPr>
        <w:t>заступник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Правління  з персоналу  та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соціальної сфери ПАТ «Укртатнафта» ____________  Сергій ТОЛКАЧ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                ______________ Ольга УСАНОВА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Управління міського майна  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ременчуцької  міської ради   Кремен-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чуцького  району  Полтавської  області ____________ </w:t>
      </w:r>
      <w:r>
        <w:rPr>
          <w:bCs/>
          <w:sz w:val="28"/>
          <w:lang w:val="uk-UA"/>
        </w:rPr>
        <w:t>Олена ЩЕРБІН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___  ____________ 2022 року     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Характеристика інженерних мереж: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1. Опалення централізоване: є в наяв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Водопостачання</w:t>
      </w:r>
      <w:r>
        <w:rPr/>
        <w:t xml:space="preserve"> </w:t>
      </w:r>
      <w:r>
        <w:rPr>
          <w:sz w:val="28"/>
          <w:szCs w:val="28"/>
          <w:lang w:val="uk-UA"/>
        </w:rPr>
        <w:t>централізоване: є в наяв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3. Газопостачання: відсутн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4. Каналізація централізована: є в наяв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5. Електропостачання централізоване: є в наявності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2-07-07T14:15:00Z</cp:lastPrinted>
  <dcterms:modified xsi:type="dcterms:W3CDTF">2022-07-07T11:41:00Z</dcterms:modified>
  <cp:revision>823</cp:revision>
  <dc:subject/>
  <dc:title>Про    передачу    приміщень</dc:title>
</cp:coreProperties>
</file>