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української благодій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ії «Серце до серця» у 2013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1-2015 роки, листа Міністерства охорони здоров’я України від 04.02.2012                               № 04.01.12-58/547/6227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Провести VIIІ Всеукраїнську благодійну акцію «Серце до серця» в        м. Кременчуці з 07 по 28 квітня 2013 року з фіналом проведення акції 27 квітня 2013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Створити робочу групу з підготовки та проведення VIIІ Всеукраїнської благодійної акції «Серце до серця» у 2013 році в 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лан заходів з підготовки та проведення                            VIIІ Всеукраїнської благодійної акції «Серце до серця» у 2013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правлінню освіти виконавчого комітету Кременчуцької міської ради (Москалик Г.Ф.):</w:t>
      </w:r>
    </w:p>
    <w:p>
      <w:pPr>
        <w:pStyle w:val="Style16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 Забезпечити проведення VIIІ Всеукраїнської благодійної акції «Серце до серця» у 2013 році в загальноосвітніх навчальних заклад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творити організаційні комітети з підготовки та проведення              VIIІ Всеукраїнської благодійної акції «Серце до серця» у 2013 році в кожному загальноосвітньому навчальному заклад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Здійснити реалізацію заходів з підготовки та проведення                 VIIІ Всеукраїнської благодійної акції «Серце до серця» та про стан їх виконання інформувати управління у справах сім’ї, дітей та молоді виконавчого комітету Кременчуцької міської ради до 10 травня 2013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вати професійно-технічним та вищим навчальним закладам І-ІІ і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провести Всеукраїнську благодійну акцію «Серце до серц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правлінню у справах сім’ї, дітей та молоді виконавчого комітету Кременчуцької міської ради забезпечити координацію роботи з підготовки та проведення Всеукраїнської благодійної акції «Серце до серц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ременчуцькому міському управлінню УМВС України в Полтавській області (Ткаченко А.М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яти до відома, що 27 квітня 2013 року з 09:00 до 18:00 по місту будуть здійснювати збір коштів волонтери акції зі спеціальними ідентифікаторами із зазначенням назви акції та персональних даних волон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безпечити охорону громадського порядку під час фіналу акції            27 квітня 2013 року з 11:00 до 20:00 у парку культури та відпочинку «Придніпровськи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ідділу охорони здоров’я виконавчого комітету Кременчуцької міської ради (Литвиненко В.М.) забезпечити чергування медичних працівників під час проведення заходу 27 квітня 2013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Міському управлінню головного управління МНС України в Полтавській області (Навроцький В.В.) забезпечити належну пожежну безпеку під час проведення заходу 27 квітня 2013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ідділу прес-служби виконавчого комітету Кременчуцької міської ради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Контроль за виконанням цього рішення покласти на заступника міського голови Малецького В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О.М.БАБАЄ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ої групи з підготовки та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IIІ Всеукраїнської благодійної акції «Серце до серц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3 році в м. Кременчуці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голова робочої груп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керівника робочої груп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керівника робочої груп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робочої групи.</w:t>
            </w:r>
          </w:p>
        </w:tc>
      </w:tr>
    </w:tbl>
    <w:p>
      <w:pPr>
        <w:pStyle w:val="Normal"/>
        <w:jc w:val="center"/>
        <w:rPr/>
      </w:pPr>
      <w:r>
        <w:rPr/>
        <w:t>Члени робочої груп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атол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спеціаліста відділу з фізичної культури і спорту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та туризму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соціальних служб для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ї, дітей та молоді, регіональний представник Всеукраїнського благодійного фонду «Серце до серця» в м. Кременчуц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керівник прес-служби апарату міського голови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П «Кременчуцька міська телерадіокомпанія»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.П.УСАН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підготовки та проведення Всеукраїн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ійної акції «Серце до серця» у 2013 році в м. Кременчуц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hr-HR"/>
        </w:rPr>
        <w:t>1.</w:t>
      </w:r>
      <w:r>
        <w:rPr>
          <w:sz w:val="28"/>
          <w:szCs w:val="28"/>
        </w:rPr>
        <w:t> Провес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набір</w:t>
      </w:r>
      <w:r>
        <w:rPr>
          <w:sz w:val="28"/>
          <w:szCs w:val="28"/>
          <w:lang w:val="hr-HR"/>
        </w:rPr>
        <w:t xml:space="preserve"> волонтерів та організувати їх роботу під час проведення </w:t>
      </w:r>
      <w:r>
        <w:rPr>
          <w:sz w:val="28"/>
          <w:szCs w:val="28"/>
        </w:rPr>
        <w:t>VIIІ</w:t>
      </w:r>
      <w:r>
        <w:rPr>
          <w:sz w:val="28"/>
          <w:szCs w:val="28"/>
          <w:lang w:val="hr-HR"/>
        </w:rPr>
        <w:t xml:space="preserve"> Всеукраїнської благодійної акції </w:t>
      </w:r>
      <w:r>
        <w:rPr>
          <w:sz w:val="28"/>
          <w:szCs w:val="28"/>
        </w:rPr>
        <w:t>«Серце до серця»</w:t>
      </w:r>
      <w:r>
        <w:rPr>
          <w:sz w:val="28"/>
          <w:szCs w:val="28"/>
          <w:lang w:val="hr-HR"/>
        </w:rPr>
        <w:t>.</w:t>
      </w:r>
    </w:p>
    <w:p>
      <w:pPr>
        <w:pStyle w:val="Normal"/>
        <w:overflowPunct w:val="false"/>
        <w:autoSpaceDE w:val="false"/>
        <w:ind w:left="4253" w:hanging="35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у справах сім’ї, дітей та молоді виконавчого комітету Кременчуцької міської ради, Кременчуцький міський ц</w:t>
      </w:r>
      <w:r>
        <w:rPr>
          <w:sz w:val="28"/>
          <w:szCs w:val="28"/>
          <w:lang w:val="hr-HR"/>
        </w:rPr>
        <w:t>ентр соціальних служб для сім’ї, дітей та молоді</w:t>
      </w:r>
      <w:r>
        <w:rPr>
          <w:sz w:val="28"/>
          <w:szCs w:val="28"/>
        </w:rPr>
        <w:t>, Кременчуцький міський комітет молодіжних організацій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Залучити до проведення акції учнів загальноосвітніх, позашкільних навчальних закладів, студентів професійно-технічних, вищих навчальних закладів, лідерів молодіжних та дитячих громадських організацій.</w:t>
      </w:r>
    </w:p>
    <w:p>
      <w:pPr>
        <w:pStyle w:val="Normal"/>
        <w:ind w:left="4248" w:hanging="3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у справах сім’ї, дітей та молоді виконавчого комітету Кременчуцької міської ради, управління освіти виконавчого комітету Кременчуцької міської ради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hr-HR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hr-HR"/>
        </w:rPr>
        <w:t xml:space="preserve">Провести навчання волонтерів </w:t>
      </w:r>
      <w:r>
        <w:rPr>
          <w:sz w:val="28"/>
          <w:szCs w:val="28"/>
        </w:rPr>
        <w:t>VIIІ</w:t>
      </w:r>
      <w:r>
        <w:rPr>
          <w:sz w:val="28"/>
          <w:szCs w:val="28"/>
          <w:lang w:val="ru-RU"/>
        </w:rPr>
        <w:t xml:space="preserve"> Всеукраїнської</w:t>
      </w:r>
      <w:r>
        <w:rPr>
          <w:sz w:val="28"/>
          <w:szCs w:val="28"/>
          <w:lang w:val="hr-HR"/>
        </w:rPr>
        <w:t xml:space="preserve"> благодійної акції „</w:t>
      </w:r>
      <w:r>
        <w:rPr>
          <w:sz w:val="28"/>
          <w:szCs w:val="28"/>
        </w:rPr>
        <w:t>Серце до серця</w:t>
      </w:r>
      <w:r>
        <w:rPr>
          <w:sz w:val="28"/>
          <w:szCs w:val="28"/>
          <w:lang w:val="hr-HR"/>
        </w:rPr>
        <w:t>”</w:t>
      </w:r>
      <w:r>
        <w:rPr>
          <w:sz w:val="28"/>
          <w:szCs w:val="28"/>
        </w:rPr>
        <w:t xml:space="preserve"> у 2013 році в м. Кременчуці</w:t>
      </w:r>
      <w:r>
        <w:rPr>
          <w:sz w:val="28"/>
          <w:szCs w:val="28"/>
          <w:lang w:val="hr-HR"/>
        </w:rPr>
        <w:t>.</w:t>
      </w:r>
    </w:p>
    <w:p>
      <w:pPr>
        <w:pStyle w:val="Normal"/>
        <w:overflowPunct w:val="false"/>
        <w:autoSpaceDE w:val="false"/>
        <w:ind w:left="4253" w:hanging="35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у справах сім’ї, дітей та молоді, виконавчого комітету Кременчуцької міської ради, Кременчуцький міський ц</w:t>
      </w:r>
      <w:r>
        <w:rPr>
          <w:sz w:val="28"/>
          <w:szCs w:val="28"/>
          <w:lang w:val="hr-HR"/>
        </w:rPr>
        <w:t>ентр соціальних служб для сім’ї, дітей та молоді</w:t>
      </w:r>
      <w:r>
        <w:rPr>
          <w:sz w:val="28"/>
          <w:szCs w:val="28"/>
        </w:rPr>
        <w:t>, Кременчуцький міський комітет молодіжних організацій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рганізувати проведення VIIІ Всеукраїнської благодійної акції «Серце до серця» у лікувально-профілактичних закладах міста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охорони здоров’я виконавчого комітету Кременчуцької міської ради Полтавської област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ізувати проведення VIIІ Всеукраїнської благодійної акції «Серце до серця» у загальноосвітніх навчальних закладах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освіти виконавчого комітету Кременчуцької міської ради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лучити до проведення VIIІ Всеукраїнської благодійної акції «Серце до серця» зацікавлені підприємства, установи та організації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розвитку підприємництва, торгівлі, побуту та регуляторної політики, виконавчого комітету Кременчуцької міської ради Полтавської області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. Провести в рамках Всеукраїнської благодійної акції „Серце до серця”  Благодійний Фотокрос.</w:t>
      </w:r>
    </w:p>
    <w:p>
      <w:pPr>
        <w:pStyle w:val="Normal"/>
        <w:overflowPunct w:val="false"/>
        <w:autoSpaceDE w:val="false"/>
        <w:ind w:left="4320" w:hanging="3600"/>
        <w:jc w:val="both"/>
        <w:textAlignment w:val="baseline"/>
        <w:rPr/>
      </w:pPr>
      <w:r>
        <w:rPr>
          <w:sz w:val="28"/>
          <w:szCs w:val="28"/>
        </w:rPr>
        <w:t xml:space="preserve">20 квітня 2013року </w:t>
        <w:tab/>
        <w:t>Управління у справах сім’ї, дітей та молоді виконавчого комітету Кременчуцької міської ради, Кременчуцький міський комітет молодіжних організацій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. Провести у рамках VIIІ Всеукраїнської благодійної акції «Серце до серця» Четвертий Благодійний Бал у міському палаці культури.</w:t>
      </w:r>
    </w:p>
    <w:p>
      <w:pPr>
        <w:pStyle w:val="Normal"/>
        <w:overflowPunct w:val="false"/>
        <w:autoSpaceDE w:val="false"/>
        <w:ind w:left="4320" w:hanging="3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5 квітня 2013 року </w:t>
        <w:tab/>
        <w:t>Управління у справах сім’ї, дітей та молоді виконавчого комітету Кременчуцької міської ради, Кременчуцький міський комітет молодіжних організацій, управління культури та туризму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безпечити підготовку та проведення в рамках фіналу                       VIIІ Всеукраїнської благодійної акції «Серце до серця» благодійних концертів за участю дитячих і молодіжних колективів та благодійної Ярмарки за участю навчальних закладів міста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квітня 2013 року </w:t>
        <w:tab/>
        <w:t>Управління культури та туризму виконавчого комітету Кременчуцької міської ради, управління у справах сім’ї, дітей та молоді виконавчого комітету Кременчуцької міської ради, Кременчуцький міський комітет молодіжних організацій, управління освіти виконавчого комітету Кременчуцької міської ради, виконавчий комітет Кременчуцької міської ради Полтавської області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0. Провести широку роз’яснювальну роботу щодо мети та актуальності проведення VIIІ Всеукраїнської благодійної акції „Серце до серця” серед широких верств населення, підприємців, громадських та благодійних об’єднань.</w:t>
      </w:r>
    </w:p>
    <w:p>
      <w:pPr>
        <w:pStyle w:val="Normal"/>
        <w:overflowPunct w:val="false"/>
        <w:autoSpaceDE w:val="false"/>
        <w:ind w:left="4253" w:hanging="35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ітень 2013 року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val="hr-HR"/>
        </w:rPr>
        <w:t xml:space="preserve">Забезпечити висвітлення підготовки та проведення благодійної акції у засобах масової інформації, а також трансляцію рекламних роликів акції на </w:t>
      </w:r>
      <w:r>
        <w:rPr>
          <w:sz w:val="28"/>
          <w:szCs w:val="28"/>
        </w:rPr>
        <w:t xml:space="preserve">міському </w:t>
      </w:r>
      <w:r>
        <w:rPr>
          <w:sz w:val="28"/>
          <w:szCs w:val="28"/>
          <w:lang w:val="hr-HR"/>
        </w:rPr>
        <w:t>телебаченні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Відділ прес-служби апарату міського голови виконавчого комітету Кременчуцької міської ради Полтавської області,              КП «Кременчуцька міська телерадіокомпанія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.П.УС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4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5:00Z</dcterms:created>
  <dc:creator>SVV</dc:creator>
  <dc:description/>
  <cp:keywords/>
  <dc:language>en-US</dc:language>
  <cp:lastModifiedBy>Администратор</cp:lastModifiedBy>
  <cp:lastPrinted>2013-04-02T11:36:00Z</cp:lastPrinted>
  <dcterms:modified xsi:type="dcterms:W3CDTF">2013-04-02T07:48:00Z</dcterms:modified>
  <cp:revision>4</cp:revision>
  <dc:subject/>
  <dc:title>від     жовтня  2008 року №</dc:title>
</cp:coreProperties>
</file>