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нерухомого майна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я Горпинченко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Горпинченко ****** ********, яка проживає за адресою: м. Кременчук, пров. ********, буд. **-*, про надання дозволу на вчинення правочину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нерухомого майна, право користування яким має неповнолітня Горпинченко ********* ********, **.**.**** р.н., від 04.07.2022 № 01-32/64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2 від 06 липня 2022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Горпинченко ****** ******** на вчинення правочину щодо нерухомого майна, право користування яким має неповнолітня Горпинченко ********* *********, **.**.**** р.н.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дарування житлового будинку з господарськими будівлями та земельною ділянкою за адресою: м. Кременчук, пров. *********, буд. **-*, який належить на праві приватної власності Горпинченко **** ********, за яким Горпинченко ****** ******* отримає у власність це нерухоме майно. </w:t>
      </w:r>
      <w:bookmarkStart w:id="0" w:name="_GoBack"/>
      <w:bookmarkEnd w:id="0"/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27:00Z</dcterms:created>
  <dc:creator>new</dc:creator>
  <dc:description/>
  <cp:keywords/>
  <dc:language>en-US</dc:language>
  <cp:lastModifiedBy>КРЮКІВСЬКА РАЙОННА АДМІНІСТРАЦІЯ</cp:lastModifiedBy>
  <cp:lastPrinted>2022-02-11T09:27:00Z</cp:lastPrinted>
  <dcterms:modified xsi:type="dcterms:W3CDTF">2022-07-06T12:31:00Z</dcterms:modified>
  <cp:revision>3</cp:revision>
  <dc:subject/>
  <dc:title/>
</cp:coreProperties>
</file>