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надання гр.************** та її</w:t>
      </w:r>
    </w:p>
    <w:p>
      <w:pPr>
        <w:pStyle w:val="Heading1"/>
        <w:ind w:left="0" w:hanging="0"/>
        <w:rPr/>
      </w:pPr>
      <w:r>
        <w:rPr>
          <w:szCs w:val="28"/>
        </w:rPr>
        <w:t xml:space="preserve">синові гр.************* кімнати № ****  </w:t>
      </w:r>
    </w:p>
    <w:p>
      <w:pPr>
        <w:pStyle w:val="Heading1"/>
        <w:ind w:left="0" w:hanging="0"/>
        <w:rPr/>
      </w:pPr>
      <w:r>
        <w:rPr>
          <w:szCs w:val="28"/>
        </w:rPr>
        <w:t xml:space="preserve">в будинку для тимчасового проживання </w:t>
      </w:r>
    </w:p>
    <w:p>
      <w:pPr>
        <w:pStyle w:val="Heading1"/>
        <w:ind w:left="0" w:hanging="0"/>
        <w:rPr/>
      </w:pPr>
      <w:r>
        <w:rPr>
          <w:szCs w:val="28"/>
        </w:rPr>
        <w:t xml:space="preserve">по </w:t>
      </w:r>
      <w:r>
        <w:rPr/>
        <w:t xml:space="preserve">вул.Гагаріна, 24,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лася гр.********************** про надання їй та молодшому синові гр.******************* кімнати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********** – 1971 року народження, склад сім'ї 2 особи (вона та син), чоловік помер в 2002 році, працює інструктором-методистом тренажерного залу в фітнес-клубі, отримує соціальну допомогу на сина інваліда з дитинства, зареєстрована з сином  в будинку № *** по пров.Ушинського, 29/50, який нале-жить їй на праві власності, будинок постраждав від пожежі 18.02.2013 року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ами 2, 3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ст. ст. 132, 132.2 Житлового Кодексу УРСР та ст. 34 Закону України „Про місцеве самовряду-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кімнату № **** житловою площею 17,4 кв.м в будинку для тимчасового проживання по вул.Гагаріна, 24, в м.Кременчуці терміном на 1 рік гр.***************** на склад сім’ї 2 особ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************ в кімнату № ****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госпрозрахунковому житлово-експлуатаційному підприємству «Крюківське» укласти договір найма з гр.********************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6:00Z</dcterms:created>
  <dc:creator>Bukov</dc:creator>
  <dc:description/>
  <cp:keywords/>
  <dc:language>en-US</dc:language>
  <cp:lastModifiedBy>2</cp:lastModifiedBy>
  <cp:lastPrinted>2013-03-27T17:05:00Z</cp:lastPrinted>
  <dcterms:modified xsi:type="dcterms:W3CDTF">2013-04-03T14:00:00Z</dcterms:modified>
  <cp:revision>3</cp:revision>
  <dc:subject/>
  <dc:title>Про надання житлової площі</dc:title>
</cp:coreProperties>
</file>