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Гагарін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ках від вулиці Павлівської д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і Першотравневої та від вулиц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травневої до вулиці Театральної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 необхідності у виконання робіт з ліквідації аварійної ситуації по вулиці Гагарін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Тимчасово закрити рух автотранспорту по вулиці Гагаріна на ділянках від вулиці Павлівської до вулиці першотравневої та від вулиці Першотравневої до вулиці Театральної в м. Кременчуці з 11.07.2022 до 24.07.2022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иректору комунального підприємства «Теплоенерго» Кременчуцької міської ради Кременчуцького району Полтавської області ( Радченко Р.І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ці управління патрульної поліції в Полтавській області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Батальйоном патрульної поліції в м. Кременчук управління патрульної поліції в Полтавській області (Борзенко О.В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Управлінню інформаційних комунікацій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оприлюднити це рішення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4:00Z</dcterms:created>
  <dc:creator>krygin</dc:creator>
  <dc:description/>
  <cp:keywords/>
  <dc:language>en-US</dc:language>
  <cp:lastModifiedBy>Пользователь</cp:lastModifiedBy>
  <cp:lastPrinted>2022-07-05T17:01:00Z</cp:lastPrinted>
  <dcterms:modified xsi:type="dcterms:W3CDTF">2022-07-05T14:01:00Z</dcterms:modified>
  <cp:revision>8</cp:revision>
  <dc:subject/>
  <dc:title>Тимчасово користуватися “Типовими правилами розміщення зовнішнь</dc:title>
</cp:coreProperties>
</file>