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425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 квартирам та нежитловим приміщенням в багато-поверховому житловому будинку з вбудовано-прибудованими приміщенням по вул. Київській, 14-А,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9.06.2022 вх. № 28-20/75582 про присвоєння адреси окремим частинам </w:t>
      </w:r>
      <w:r>
        <w:rPr>
          <w:color w:val="000000"/>
          <w:sz w:val="28"/>
          <w:szCs w:val="28"/>
          <w:lang w:val="uk-UA"/>
        </w:rPr>
        <w:t>закінченого будівництвом об’єкту, які є самостійними об’єктами нерухомого майна (сертифікат №ПТ122220620569 від 23.06.2022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в багатоповерховому житловому будинку з вбудовано-прибудованими приміщеннями по вул. Київській, 14-А, в м. Кременчуці за пропозиціями замовника відповідно до затвердженої проєктної документації, результатів технічної інвентаризації (реєстраційний № ТІ01:6650:2465-3505-4872), акта готовності об’єкта до експлуатації від 20.06.2022 (реєстраційний номер в ЄДЕССБ: </w:t>
      </w:r>
      <w:r>
        <w:rPr>
          <w:bCs/>
          <w:color w:val="000000"/>
          <w:sz w:val="28"/>
          <w:szCs w:val="28"/>
          <w:lang w:val="uk-UA"/>
        </w:rPr>
        <w:t>АС01:5797-9864-6050-</w:t>
      </w:r>
      <w:r>
        <w:rPr>
          <w:bCs/>
          <w:sz w:val="28"/>
          <w:szCs w:val="28"/>
          <w:lang w:val="uk-UA"/>
        </w:rPr>
        <w:t>1153) такі адреси: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>1.1. Квартирам:</w:t>
      </w: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lang w:val="uk-UA"/>
        </w:rPr>
        <w:t>- вул. Київська, 14-А, квартира 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1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2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вул. Київська, 14-А, квартира 29;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квартира 3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 квартира 3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2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 квартира 3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5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6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7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8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39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0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1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квартира 42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2. Нежитловим приміщенням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3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- вул. Київська, 14-А, нежитлове приміщення 44;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вул. Київська, 14-А, нежитлове приміщення 45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3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05T14:59:00Z</cp:lastPrinted>
  <dcterms:modified xsi:type="dcterms:W3CDTF">2022-07-05T12:02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