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lang w:val="uk-UA"/>
              </w:rPr>
            </w:pPr>
            <w:r>
              <w:rPr>
                <w:b/>
                <w:sz w:val="28"/>
                <w:szCs w:val="28"/>
                <w:lang w:val="uk-UA"/>
              </w:rPr>
              <w:t xml:space="preserve">Про заборону експлуатації будівлі двоповерхового блоку міні-магазинів по вул. Воровського, </w:t>
            </w:r>
          </w:p>
          <w:p>
            <w:pPr>
              <w:pStyle w:val="Normal"/>
              <w:rPr>
                <w:b/>
                <w:b/>
                <w:sz w:val="28"/>
                <w:szCs w:val="28"/>
                <w:lang w:val="uk-UA"/>
              </w:rPr>
            </w:pPr>
            <w:r>
              <w:rPr>
                <w:b/>
                <w:sz w:val="28"/>
                <w:szCs w:val="28"/>
                <w:lang w:val="uk-UA"/>
              </w:rPr>
              <w:t>27-А в м. Кременчуці</w:t>
            </w:r>
          </w:p>
        </w:tc>
        <w:tc>
          <w:tcPr>
            <w:tcW w:w="4786" w:type="dxa"/>
            <w:tcBorders/>
          </w:tcPr>
          <w:p>
            <w:pPr>
              <w:pStyle w:val="Normal"/>
              <w:snapToGrid w:val="false"/>
              <w:rPr>
                <w:b/>
                <w:b/>
                <w:sz w:val="28"/>
                <w:szCs w:val="28"/>
                <w:lang w:val="uk-UA"/>
              </w:rPr>
            </w:pPr>
            <w:r>
              <w:rPr>
                <w:b/>
                <w:sz w:val="28"/>
                <w:szCs w:val="28"/>
                <w:lang w:val="uk-UA"/>
              </w:rPr>
            </w:r>
          </w:p>
        </w:tc>
      </w:tr>
    </w:tbl>
    <w:p>
      <w:pPr>
        <w:pStyle w:val="Normal"/>
        <w:rPr>
          <w:lang w:val="uk-UA"/>
        </w:rPr>
      </w:pPr>
      <w:r>
        <w:rPr>
          <w:lang w:val="uk-UA"/>
        </w:rPr>
      </w:r>
    </w:p>
    <w:p>
      <w:pPr>
        <w:pStyle w:val="Normal"/>
        <w:ind w:firstLine="708"/>
        <w:jc w:val="both"/>
        <w:rPr/>
      </w:pPr>
      <w:r>
        <w:rPr>
          <w:sz w:val="28"/>
          <w:szCs w:val="28"/>
          <w:lang w:val="uk-UA"/>
        </w:rPr>
        <w:t xml:space="preserve">За інформацією, наданою Інспекцією державного архітектурно-будівельного контролю у Полтавській області (лист від 15.03.2013 за               вих. № 7/16-07-27/141), власником будівлі двоповерхового блоку міні-магазинів по вул. Воровського, 27-А, в м. Кременчуці Шишмаковим Євгеном Євгеновичем самочинно виконано реконструкцію приміщень будівлі з переплануванням першого поверху будівлі та будівництвом торговельних павільйонів (прибудов).  Інспекцією державного архітектурно-будівельного контролю у Полтавській області 18.11.2010 Шишмакова Євгена Євгеновича за виконання будівельних робіт без дозволу чи затвердженого проекту притягнуто до адміністративної відповідальності. </w:t>
      </w:r>
    </w:p>
    <w:p>
      <w:pPr>
        <w:pStyle w:val="Normal"/>
        <w:ind w:firstLine="708"/>
        <w:jc w:val="both"/>
        <w:rPr>
          <w:sz w:val="28"/>
          <w:szCs w:val="28"/>
          <w:lang w:val="uk-UA"/>
        </w:rPr>
      </w:pPr>
      <w:r>
        <w:rPr>
          <w:sz w:val="28"/>
          <w:szCs w:val="28"/>
          <w:lang w:val="uk-UA"/>
        </w:rPr>
        <w:t>У відповідності до ч. 8 ст. 39 Закону України «Про регулювання містобудівної діяльності» експлуатація закінчених будівництвом об’єктів, не прийнятих (якщо таке прийняття передбачено законодавством) в експлуатацію, забороняється.</w:t>
      </w:r>
    </w:p>
    <w:p>
      <w:pPr>
        <w:pStyle w:val="Normal"/>
        <w:ind w:firstLine="708"/>
        <w:jc w:val="both"/>
        <w:rPr/>
      </w:pPr>
      <w:r>
        <w:rPr>
          <w:sz w:val="28"/>
          <w:szCs w:val="28"/>
          <w:lang w:val="uk-UA"/>
        </w:rPr>
        <w:t>Крім того, відповідно до інформації управління земельних ресурсів виконавчого комітету Кременчуцької міської ради Полтавської області, строк дії договору оренди землі між Кременчуцькою міською радою Полтавської області та суб’єктом підприємницької діяльності Шишмаковим Євгеном Євгеновичем стосовно земельної ділянки для експлуатації та обслуговування двоповерхового блоку міні-магазинів та благоустрою прилеглої до нього території по                вул. Воровського, 27-А, в м. Кременчуці загальною площею 1648 кв.м. закінчився 01.11.2010. Заяву Шишмакова Євгена Євгеновича про поновлення вказаного договору оренди землі знято з розгляду у відповідності до його заяви від 21.11.2011. Протягом 2011-2012 років плата за користування вказаною земельною ділянкою Шишмаковим Євгеном Євгеновичем не вносилась.</w:t>
      </w:r>
    </w:p>
    <w:p>
      <w:pPr>
        <w:pStyle w:val="Normal"/>
        <w:jc w:val="both"/>
        <w:rPr>
          <w:sz w:val="28"/>
          <w:szCs w:val="28"/>
          <w:lang w:val="uk-UA"/>
        </w:rPr>
      </w:pPr>
      <w:r>
        <w:rPr>
          <w:sz w:val="28"/>
          <w:szCs w:val="28"/>
          <w:lang w:val="uk-UA"/>
        </w:rPr>
        <w:tab/>
        <w:t>Таким чином, станом на 02.04.2013 року земельна ділянка загальною площею 1648 кв.м. по вул. Воровського, 27-А в м. Кременчуці є самовільно зайнятою Шишмаковим Євгеном Євгеновичем.</w:t>
      </w:r>
    </w:p>
    <w:p>
      <w:pPr>
        <w:pStyle w:val="Normal"/>
        <w:ind w:firstLine="708"/>
        <w:jc w:val="both"/>
        <w:rPr/>
      </w:pPr>
      <w:r>
        <w:rPr>
          <w:sz w:val="28"/>
          <w:szCs w:val="28"/>
          <w:lang w:val="uk-UA"/>
        </w:rPr>
        <w:t xml:space="preserve">У зв’язку з тим, що вказаний об’єкт містобудування не прийнято до експлуатації, його відповідність державним будівельним нормам, протипожежним та санітарним стандартам та правилам не визначено, з метою недопущення настання трагічних наслідків, пов’язаних з експлуатацією не прийнятого до експлуатації об’єкта містобудування, враховуючи наявність порушень у сфері землекористування, керуючись ст. 39 Закону України «Про регулювання містобудівної діяльності»,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ab/>
        <w:t>1. Заборонити експлуатацію будівлі двоповерхового блоку міні-магазинів по вул. Воровського, 27-А в м. Кременчуці.</w:t>
      </w:r>
    </w:p>
    <w:p>
      <w:pPr>
        <w:pStyle w:val="Normal"/>
        <w:jc w:val="both"/>
        <w:rPr>
          <w:sz w:val="28"/>
          <w:szCs w:val="28"/>
          <w:lang w:val="uk-UA"/>
        </w:rPr>
      </w:pPr>
      <w:r>
        <w:rPr>
          <w:sz w:val="28"/>
          <w:szCs w:val="28"/>
          <w:lang w:val="uk-UA"/>
        </w:rPr>
        <w:tab/>
        <w:t>2. Фізичній особі-підприємцю Шишмакову Євгену Євгеновичу (ідентифікаційний номер 2941221731) припинити експлуатацію будівлі двоповерхового блоку міні-магазинів по вул. Воровського, 27-А в м. Кременчуці з дня оприлюднення цього рішення.</w:t>
      </w:r>
    </w:p>
    <w:p>
      <w:pPr>
        <w:pStyle w:val="Normal"/>
        <w:jc w:val="both"/>
        <w:rPr/>
      </w:pPr>
      <w:r>
        <w:rPr>
          <w:sz w:val="28"/>
          <w:szCs w:val="28"/>
          <w:lang w:val="uk-UA"/>
        </w:rPr>
        <w:tab/>
        <w:t>3. Кременчуцькій філії ПАТ «Полтаваобленерго» (Андрієвський С.Г.),     КП «Кременчукводоканал» (Солодяшкін В.І.), Кременчуцькій об’єднаній державній податковій інспекції (Звонков А.О.), Кременчуцькому міському управлінню УМВС України в Полтавській області (Ткаченко А.М.), Кременчуцьке міське управління Головного управління Держсаніпедслужби у Полтавській області (Самойленко В.В.), управлінню Державної служби з надзвичайних ситуацій України у Полтавській області (Кириленко Р.П.), вжити заходи в межах своєї компетенції щодо контролю за виконанням фізичною особою-підприємцем Шишмаковим Євгеном Євгеновичем вимог цього рішення щодо заборони експлуатації будівлі двоповерхового блоку міні-магазинів по вул. Воровського, 27-А в м. Кременчуці.</w:t>
      </w:r>
    </w:p>
    <w:p>
      <w:pPr>
        <w:pStyle w:val="Normal"/>
        <w:jc w:val="both"/>
        <w:rPr>
          <w:sz w:val="28"/>
          <w:szCs w:val="28"/>
          <w:lang w:val="uk-UA"/>
        </w:rPr>
      </w:pPr>
      <w:r>
        <w:rPr>
          <w:sz w:val="28"/>
          <w:szCs w:val="28"/>
          <w:lang w:val="uk-UA"/>
        </w:rPr>
        <w:tab/>
        <w:t>4. Офіційному виданню Кременчуцької міської ради газеті «Вісник Кременчука» опублікувати це рішення у 10 – денний термін.</w:t>
      </w:r>
    </w:p>
    <w:p>
      <w:pPr>
        <w:pStyle w:val="Normal"/>
        <w:jc w:val="both"/>
        <w:rPr>
          <w:sz w:val="28"/>
          <w:szCs w:val="28"/>
          <w:lang w:val="uk-UA"/>
        </w:rPr>
      </w:pPr>
      <w:r>
        <w:rPr>
          <w:sz w:val="28"/>
          <w:szCs w:val="28"/>
          <w:lang w:val="uk-UA"/>
        </w:rPr>
        <w:tab/>
        <w:t>5. Контроль за виконанням цього рішення покласти на заступника міського голови Музику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О.М. БАБАЄВ</w:t>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pPr>
    <w:r>
      <w:rPr/>
      <w:t>Ст</w:t>
    </w:r>
    <w:r>
      <w:rPr>
        <w:lang w:val="uk-UA"/>
      </w:rPr>
      <w:t>орінка</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4:00Z</dcterms:created>
  <dc:creator>yyy</dc:creator>
  <dc:description/>
  <cp:keywords/>
  <dc:language>en-US</dc:language>
  <cp:lastModifiedBy>O.Kelembet</cp:lastModifiedBy>
  <cp:lastPrinted>2013-04-03T14:22:00Z</cp:lastPrinted>
  <dcterms:modified xsi:type="dcterms:W3CDTF">2013-04-03T12:09:00Z</dcterms:modified>
  <cp:revision>7</cp:revision>
  <dc:subject/>
  <dc:title>    </dc:title>
</cp:coreProperties>
</file>