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о виключення з числа служб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ь квартири № **** по вули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іжній, 11, в м.Кременчуц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25.05.2007 № 505 «Про закріплення службової квартири № **** в будинку № 11 по вулиці Молодіжній за прокуратурою міста Кременчука Полтавської області в місті Кременчуці» однокімнатна квартира  № **** по вулиці Молодіжній, 11 була включена в число службових приміщень та надана працівнику прокуратури м.Кременчука гр.*********************, яка на даний час працює в органах прокуратури більше 10 років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Необхідність у  використанні вищевказаної службової квартири відпала, а надати інше упорядковане житло замість службової квартири прокуратура міста Кременчука не має можливост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прокуратури Полтавської област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 закріплену за прокуратурою міста Кременчука квартиру № **** по вулиці Молодіжній, 11, в м.Кременчуц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обліку та розподілу житлової площі оформити та видати ордер на квартиру № **** житловою площею 17,1 кв.м по вулиці Молодіжній, 11, в м.Кременчуці гр.*********************** на склад сім’ї 1 особа як наймачу житлового приміщенн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БАБАЄВ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2:00Z</dcterms:created>
  <dc:creator>Bukov</dc:creator>
  <dc:description/>
  <cp:keywords/>
  <dc:language>en-US</dc:language>
  <cp:lastModifiedBy>2</cp:lastModifiedBy>
  <cp:lastPrinted>2013-03-27T10:45:00Z</cp:lastPrinted>
  <dcterms:modified xsi:type="dcterms:W3CDTF">2013-04-03T13:54:00Z</dcterms:modified>
  <cp:revision>3</cp:revision>
  <dc:subject/>
  <dc:title>Про надання житлової площі</dc:title>
</cp:coreProperties>
</file>