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7/100 та 17/100 часткам домоволодіння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ядій Оксани Іванівни, Дядія Андрія Олександровича від 27.06.2022 вх. № 28-22/7455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7/100 та 17/100 часткам домоволодіння з господарськими будівлями </w:t>
      </w:r>
      <w:r>
        <w:rPr>
          <w:sz w:val="28"/>
          <w:lang w:val="uk-UA"/>
        </w:rPr>
        <w:t>в м. Кременчуці з № ** по вул. ************ на № **-* по вул. 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ів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2-22T14:02:00Z</cp:lastPrinted>
  <dcterms:modified xsi:type="dcterms:W3CDTF">2022-07-04T12:01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