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253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хліба та хлібобулочних виробів по просп. Лесі Українки</w:t>
      </w:r>
      <w:r>
        <w:rPr>
          <w:b/>
          <w:sz w:val="28"/>
          <w:szCs w:val="28"/>
          <w:lang w:val="uk-UA"/>
        </w:rPr>
        <w:t>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ватному підприємству «КРЕМІНВЕСТ-К» 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КРЕМІНВЕСТ-К» від 20.06.2022 № 99-01/71815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хліба та хлібобулочних виробів по просп. Лесі Українки</w:t>
      </w:r>
      <w:r>
        <w:rPr>
          <w:sz w:val="28"/>
          <w:szCs w:val="28"/>
          <w:lang w:val="uk-UA"/>
        </w:rPr>
        <w:t>, в районі будинку № 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КРЕМІНВЕСТ-К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хліба та хлібобулочних виробів по просп. Лесі Українки</w:t>
      </w:r>
      <w:r>
        <w:rPr>
          <w:sz w:val="28"/>
          <w:szCs w:val="28"/>
          <w:lang w:val="uk-UA"/>
        </w:rPr>
        <w:t>, в районі будинку № 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6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Суб’єкту господарювання приватному підприємству «КРЕМІНВЕСТ-К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КРЕМІНВЕСТ-К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7-04T10:21:00Z</cp:lastPrinted>
  <dcterms:modified xsi:type="dcterms:W3CDTF">2022-07-04T07:31:00Z</dcterms:modified>
  <cp:revision>6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