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/>
      </w:pPr>
      <w:r>
        <w:rPr/>
      </w:r>
    </w:p>
    <w:p>
      <w:pPr>
        <w:pStyle w:val="2"/>
        <w:tabs>
          <w:tab w:val="clear" w:pos="708"/>
          <w:tab w:val="left" w:pos="7088" w:leader="none"/>
        </w:tabs>
        <w:ind w:hanging="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уточнення показникі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ого бюджету м. Кременчук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на 2013 рік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/>
      </w:pPr>
      <w:r>
        <w:rPr>
          <w:sz w:val="28"/>
          <w:szCs w:val="28"/>
          <w:lang w:val="uk-UA"/>
        </w:rPr>
        <w:tab/>
        <w:t>Керуючись ст.72 Бюджетного кодексу України, ст. 28 Закону України «Про місцеве самоврядування в Україні», враховуючи непроведення платежів міського бюджету Управлінням Державної казначейської служби України у                  м. Кременчуці Полтавської області у грудні 2012 року та на виконання рішення п’ятнадцятої сесії обласної ради шостого скликання від 28.02.2013 року, виконавчий комітет Кременчуцької міської ради Полтавської області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ити загальний обсяг доходів та видатків загального фонду міського бюджету на суму 11 709 грн. за рахунок інших субвенцій загального фонду з обласного бюджету на утримання закладів, що надають соціальні послуги дітям, які опинились в складних життєвих обставина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Кошти в сумі 11 709 грн. передати бюджету Автозаводського району на погашення кредиторської заборгованості, що виникла за взятими у 2012 році фінансовими зобов’язаннями.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Фінансовому управлінню виконавчого комітету Кременчуцької міської ради  (Неіленко Т.Г.)  внести зміни до розпису    міського бюджету на 2013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Дане рішення затвердити на черговій сесі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онтроль за виконанням даного рішення покласти на заступника міського голови – начальника фінансового управління Неіленко Т.Г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ind w:left="36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О.М.БАБАЄВ</w:t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4860" w:leader="none"/>
          <w:tab w:val="left" w:pos="7088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748" w:gutter="0" w:header="0" w:top="539" w:footer="48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 xml:space="preserve">            </w:t>
    </w: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від _________20_____  №_____</w:t>
    </w:r>
  </w:p>
  <w:p>
    <w:pPr>
      <w:pStyle w:val="Normal"/>
      <w:jc w:val="center"/>
      <w:rPr>
        <w:lang w:val="en-US"/>
      </w:rPr>
    </w:pPr>
    <w:r>
      <w:rPr>
        <w:lang w:val="uk-UA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TextBody"/>
      <w:tabs>
        <w:tab w:val="clear" w:pos="708"/>
        <w:tab w:val="left" w:pos="0" w:leader="none"/>
      </w:tabs>
      <w:rPr>
        <w:lang w:val="en-US"/>
      </w:rPr>
    </w:pPr>
    <w:r>
      <w:rPr>
        <w:lang w:val="en-US"/>
      </w:rPr>
    </w:r>
  </w:p>
  <w:p>
    <w:pPr>
      <w:pStyle w:val="Normal"/>
      <w:jc w:val="cen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;Century Gothic" w:hAnsi="Calibri;Century Gothic" w:eastAsia="Times New Roman" w:cs="Calibri;Century Goth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666666"/>
      <w:sz w:val="24"/>
      <w:szCs w:val="24"/>
    </w:rPr>
  </w:style>
  <w:style w:type="paragraph" w:styleId="Style16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11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8:09:00Z</dcterms:created>
  <dc:creator>Секрктарь</dc:creator>
  <dc:description/>
  <cp:keywords/>
  <dc:language>en-US</dc:language>
  <cp:lastModifiedBy>Бюджет</cp:lastModifiedBy>
  <cp:lastPrinted>2013-03-26T08:25:00Z</cp:lastPrinted>
  <dcterms:modified xsi:type="dcterms:W3CDTF">2013-03-26T06:26:00Z</dcterms:modified>
  <cp:revision>24</cp:revision>
  <dc:subject/>
  <dc:title>від 08</dc:title>
</cp:coreProperties>
</file>