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омплексу будівель та споруд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річковий порт» від 09.06.2022 вх. № 28-22/685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омплексу будівель та споруд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Флотська, 2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5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6-22T10:46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