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просп. Лесі Українки, в районі будинку № 76 (78/19)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Кожушка Володимира Миколайовича </w:t>
      </w:r>
      <w:r>
        <w:rPr>
          <w:sz w:val="28"/>
          <w:szCs w:val="28"/>
          <w:lang w:val="uk-UA"/>
        </w:rPr>
        <w:t>від 17.06.2022 № 28-28/7157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 кв.м, в тому числі площа тимчасової споруди 11,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06-30T12:31:00Z</dcterms:modified>
  <cp:revision>3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