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павільйону - кав’ярні по вул. Соборній</w:t>
      </w:r>
      <w:r>
        <w:rPr>
          <w:b/>
          <w:sz w:val="28"/>
          <w:szCs w:val="28"/>
          <w:lang w:val="uk-UA"/>
        </w:rPr>
        <w:t>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2/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Джалілову Мірзі Фейіз огли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 заяву  фізичної  особи – підприємця  Джалілова  Мірзи Фейіз огли від 22.06.2022 № 28-28/7298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 xml:space="preserve">сезонного торгового майданчика біля павільйону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кав’ярні по вул. Соборній</w:t>
      </w:r>
      <w:r>
        <w:rPr>
          <w:sz w:val="28"/>
          <w:szCs w:val="28"/>
          <w:lang w:val="uk-UA"/>
        </w:rPr>
        <w:t>, в районі будинку № 22/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 xml:space="preserve">сезонного торгового майданчика біля павільйону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кав’ярні по вул. Соборній</w:t>
      </w:r>
      <w:r>
        <w:rPr>
          <w:sz w:val="28"/>
          <w:szCs w:val="28"/>
          <w:lang w:val="uk-UA"/>
        </w:rPr>
        <w:t>, в районі будинку № 22/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9,20 кв.м, в тому числі площа тимчасової споруди 17,10 кв.м та 17,10 кв.м відповідно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Джалілову Мірзі Фейіз ог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30T10:23:00Z</cp:lastPrinted>
  <dcterms:modified xsi:type="dcterms:W3CDTF">2022-06-30T07:44:00Z</dcterms:modified>
  <cp:revision>6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