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819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819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819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819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рішення виконавчого комітету Кременчуцької міської ради Кременчуцького району Полтавської області від 09.06.2022               № 740 «Про зміну адреси 2/5 часткам житлового будинку  з господарськими будівлями  та 3/5 часткам житлового будинку з господарськими будівлями  в м. Кременчуці»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п.2 рішення </w:t>
      </w:r>
      <w:r>
        <w:rPr>
          <w:bCs/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 від 09.06.2022  № 740 «Про зміну адреси 2/5 часткам житлового будинку з господарськими будівлями  та                      3/5 часткам житлового будинку з господарськими будівлями  в м. Кременчуці»</w:t>
      </w:r>
      <w:r>
        <w:rPr>
          <w:sz w:val="28"/>
          <w:szCs w:val="28"/>
          <w:lang w:val="uk-UA"/>
        </w:rPr>
        <w:t xml:space="preserve"> допущено помилку щодо розміру частки житлового будинку з господарськими будівлями, яка належить Нечипоренку Григорію Івановичу (заява від 24.05.2022 вх. № 28-22/62037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).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. </w:t>
      </w:r>
      <w:r>
        <w:rPr>
          <w:sz w:val="28"/>
          <w:szCs w:val="28"/>
          <w:lang w:val="uk-UA"/>
        </w:rPr>
        <w:t xml:space="preserve">Внести зміни до рішення  </w:t>
      </w:r>
      <w:r>
        <w:rPr>
          <w:bCs/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 від 09.06.2022  № 740                 «Про зміну адреси 2/5 часткам житлового будинку з господарськими будівлями               та 3/5 часткам житлового будинку з господарськими будівлями  в             м. Кременчуці</w:t>
      </w:r>
      <w:r>
        <w:rPr>
          <w:sz w:val="28"/>
          <w:szCs w:val="28"/>
          <w:lang w:val="uk-UA"/>
        </w:rPr>
        <w:t>» – в п.2. замість слів «</w:t>
      </w:r>
      <w:r>
        <w:rPr>
          <w:sz w:val="28"/>
          <w:lang w:val="uk-UA"/>
        </w:rPr>
        <w:t xml:space="preserve">за </w:t>
      </w:r>
      <w:r>
        <w:rPr>
          <w:bCs/>
          <w:sz w:val="28"/>
          <w:szCs w:val="28"/>
          <w:lang w:val="uk-UA"/>
        </w:rPr>
        <w:t>2/5 частками</w:t>
      </w:r>
      <w:r>
        <w:rPr>
          <w:sz w:val="28"/>
          <w:szCs w:val="28"/>
          <w:lang w:val="uk-UA"/>
        </w:rPr>
        <w:t>» читати  «</w:t>
      </w:r>
      <w:r>
        <w:rPr>
          <w:sz w:val="28"/>
          <w:lang w:val="uk-UA"/>
        </w:rPr>
        <w:t xml:space="preserve">за </w:t>
      </w:r>
      <w:r>
        <w:rPr>
          <w:bCs/>
          <w:sz w:val="28"/>
          <w:szCs w:val="28"/>
          <w:lang w:val="uk-UA"/>
        </w:rPr>
        <w:t>3/5 частками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2-06-01T15:26:00Z</cp:lastPrinted>
  <dcterms:modified xsi:type="dcterms:W3CDTF">2022-07-01T06:35:00Z</dcterms:modified>
  <cp:revision>21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