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r>
    </w:p>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Кременчуцького району Полтавської області за І півріччя 2022 року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І півріччя 2022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яке відбулося 07 лютого 2022 року, було розглянуте питання щодо стану роботи зі зверненнями громадян, які надійшли до виконавчого комітету протягом 2021 року.</w:t>
      </w:r>
    </w:p>
    <w:p>
      <w:pPr>
        <w:pStyle w:val="Normal"/>
        <w:tabs>
          <w:tab w:val="clear" w:pos="708"/>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2 року не проводилися.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І півріччя 2022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архівному відділі, управлінні містобудування та архітектури, департаменті у справах сімей та дітей, управлінні транспорту, юридичному департаменті та департаменті державної реєстрації.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 xml:space="preserve">Також, відповідно до затвердженого графіку, протягом І півріччя 2022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І півріччя 2022 року відбулося шість засідань цієї  комісії, на яких розглядалися звернення громадян, які потребували розгляду за участю декількох структурних підрозділів виконавчого комітету.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2 року 6 громадян звернулися на «телефон довіри» для вирішення своїх проблем, 108 громадян направили свої звернення електронною поштою на адресу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Кременчуцької міської ради Кременчуцького району Полтавської області,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 </w:t>
      </w:r>
    </w:p>
    <w:p>
      <w:pPr>
        <w:pStyle w:val="Normal"/>
        <w:ind w:firstLine="600"/>
        <w:jc w:val="both"/>
        <w:rPr>
          <w:sz w:val="28"/>
          <w:szCs w:val="28"/>
          <w:lang w:val="uk-UA"/>
        </w:rPr>
      </w:pPr>
      <w:r>
        <w:rPr>
          <w:sz w:val="28"/>
          <w:szCs w:val="28"/>
          <w:lang w:val="uk-UA"/>
        </w:rPr>
        <w:t>У соціальній мережі «Фейсбук»  продовжила функціонування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w:t>
      </w:r>
    </w:p>
    <w:p>
      <w:pPr>
        <w:pStyle w:val="Normal"/>
        <w:ind w:firstLine="600"/>
        <w:jc w:val="both"/>
        <w:rPr>
          <w:sz w:val="28"/>
          <w:szCs w:val="28"/>
          <w:lang w:val="uk-UA"/>
        </w:rPr>
      </w:pPr>
      <w:r>
        <w:rPr>
          <w:sz w:val="28"/>
          <w:szCs w:val="28"/>
          <w:lang w:val="uk-UA"/>
        </w:rPr>
        <w:t xml:space="preserve">З самого початку повномасштабної військової агресії російської федерації проти України Кременчуцька міська територіальна громада не залишається байдужою і надає допомогу як в розміщенні тимчасово переміщених осіб, які виїхали з території України де ведуться активні бойові дії, так і в наданні гуманітарної допомоги. Так, внутрішньо переміщені особи для отримання тимчасового житла можуть звернутися, зокрема, в Центр тимчасового розміщення «Кременчук» за адресою: вулиця Єднання України, буд. № 7, а для отримання гуманітарної допомоги внутрішньо переміщені особи  можуть особисто звернутися на гарячу лінію «Гуманітарний Кременчук» за телефоном 0800332221. Крім цього медичні заклади  здійснюють медичне обслуговування та забезпечення необхідними ліками вимушених переселенців. Також на території Кременчуцької міської територіальної громади наразі триває реконструкція житлових обʼєктів, які будуть в подальшому використані для тимчасового розміщення в них тимчасово переміщених осіб, які постраждали внаслідок військової агресії російської федерації проти України, на період воєнного стану.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2 року до виконавчого комітету Кременчуцької міської ради  Кременчуцького району Полтавської області надійшло 3100 звернень громадян, що на 4328 звернень менше, ніж за аналогічний період минулого року (7428).   </w:t>
      </w:r>
    </w:p>
    <w:p>
      <w:pPr>
        <w:pStyle w:val="Normal"/>
        <w:tabs>
          <w:tab w:val="clear" w:pos="708"/>
          <w:tab w:val="left" w:pos="3540" w:leader="none"/>
        </w:tabs>
        <w:ind w:firstLine="600"/>
        <w:jc w:val="both"/>
        <w:rPr>
          <w:sz w:val="28"/>
          <w:szCs w:val="28"/>
          <w:lang w:val="uk-UA"/>
        </w:rPr>
      </w:pPr>
      <w:r>
        <w:rPr>
          <w:sz w:val="28"/>
          <w:szCs w:val="28"/>
          <w:lang w:val="uk-UA"/>
        </w:rPr>
        <w:t xml:space="preserve">Порівнюючи показники питань, з якими громадяни зверталися протягом    І півріччя  2022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начно зменшилася. </w:t>
      </w:r>
    </w:p>
    <w:p>
      <w:pPr>
        <w:pStyle w:val="Normal"/>
        <w:tabs>
          <w:tab w:val="clear" w:pos="708"/>
          <w:tab w:val="left" w:pos="3540" w:leader="none"/>
        </w:tabs>
        <w:ind w:firstLine="60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півріччя 2022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60"/>
        <w:gridCol w:w="1421"/>
        <w:gridCol w:w="19"/>
        <w:gridCol w:w="1419"/>
        <w:gridCol w:w="1400"/>
        <w:gridCol w:w="21"/>
        <w:gridCol w:w="1294"/>
        <w:gridCol w:w="21"/>
        <w:gridCol w:w="1224"/>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xml:space="preserve">І півріччя </w:t>
            </w:r>
          </w:p>
          <w:p>
            <w:pPr>
              <w:pStyle w:val="Normal"/>
              <w:tabs>
                <w:tab w:val="clear" w:pos="708"/>
                <w:tab w:val="left" w:pos="3540" w:leader="none"/>
              </w:tabs>
              <w:jc w:val="center"/>
              <w:rPr>
                <w:sz w:val="28"/>
                <w:szCs w:val="28"/>
                <w:lang w:val="uk-UA"/>
              </w:rPr>
            </w:pPr>
            <w:r>
              <w:rPr>
                <w:sz w:val="28"/>
                <w:szCs w:val="28"/>
                <w:lang w:val="uk-UA"/>
              </w:rPr>
              <w:t>2022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1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96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3,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29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196</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49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45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4</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7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5</w:t>
            </w:r>
          </w:p>
        </w:tc>
      </w:tr>
      <w:tr>
        <w:trPr>
          <w:trHeight w:val="13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Сім`ї, дітей, молоді, гендерної рівності, фізичної культури і спорт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92</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3</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lang w:val="uk-UA"/>
              </w:rPr>
              <w:t>1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67</w:t>
            </w:r>
          </w:p>
          <w:p>
            <w:pPr>
              <w:pStyle w:val="Normal"/>
              <w:tabs>
                <w:tab w:val="clear" w:pos="708"/>
                <w:tab w:val="left" w:pos="3540" w:leader="none"/>
              </w:tabs>
              <w:jc w:val="center"/>
              <w:rPr>
                <w:sz w:val="28"/>
                <w:szCs w:val="28"/>
                <w:lang w:val="uk-UA"/>
              </w:rPr>
            </w:pPr>
            <w:r>
              <w:rPr>
                <w:sz w:val="28"/>
                <w:szCs w:val="28"/>
                <w:lang w:val="uk-UA"/>
              </w:rPr>
            </w:r>
          </w:p>
        </w:tc>
      </w:tr>
      <w:tr>
        <w:trPr>
          <w:trHeight w:val="11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jc w:val="center"/>
              <w:rPr>
                <w:sz w:val="28"/>
                <w:szCs w:val="28"/>
                <w:lang w:val="uk-UA"/>
              </w:rPr>
            </w:pPr>
            <w:r>
              <w:rPr>
                <w:sz w:val="28"/>
                <w:szCs w:val="28"/>
                <w:lang w:val="uk-UA"/>
              </w:rPr>
              <w:t>1450</w:t>
            </w:r>
          </w:p>
          <w:p>
            <w:pPr>
              <w:pStyle w:val="Normal"/>
              <w:tabs>
                <w:tab w:val="clear" w:pos="708"/>
                <w:tab w:val="left" w:pos="354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30</w:t>
            </w:r>
          </w:p>
          <w:p>
            <w:pPr>
              <w:pStyle w:val="Normal"/>
              <w:jc w:val="center"/>
              <w:rPr>
                <w:sz w:val="28"/>
                <w:szCs w:val="28"/>
                <w:lang w:val="uk-UA"/>
              </w:rPr>
            </w:pPr>
            <w:r>
              <w:rPr>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1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83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784</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snapToGrid w:val="false"/>
              <w:jc w:val="center"/>
              <w:rPr>
                <w:sz w:val="28"/>
                <w:szCs w:val="28"/>
                <w:lang w:val="uk-UA"/>
              </w:rPr>
            </w:pPr>
            <w:r>
              <w:rPr>
                <w:sz w:val="28"/>
                <w:szCs w:val="28"/>
                <w:lang w:val="uk-UA"/>
              </w:rPr>
            </w:r>
          </w:p>
          <w:p>
            <w:pPr>
              <w:pStyle w:val="Normal"/>
              <w:tabs>
                <w:tab w:val="clear" w:pos="708"/>
                <w:tab w:val="left" w:pos="360" w:leader="none"/>
                <w:tab w:val="center" w:pos="592" w:leader="none"/>
              </w:tabs>
              <w:jc w:val="center"/>
              <w:rPr>
                <w:sz w:val="28"/>
                <w:szCs w:val="28"/>
                <w:lang w:val="uk-UA"/>
              </w:rPr>
            </w:pPr>
            <w:r>
              <w:rPr>
                <w:sz w:val="28"/>
                <w:szCs w:val="28"/>
                <w:lang w:val="uk-UA"/>
              </w:rPr>
              <w:t>67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245</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2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477</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9</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5</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w:t>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00"/>
        <w:jc w:val="both"/>
        <w:rPr>
          <w:sz w:val="28"/>
          <w:szCs w:val="28"/>
          <w:highlight w:val="yellow"/>
          <w:lang w:val="uk-UA"/>
        </w:rPr>
      </w:pPr>
      <w:r>
        <w:rPr>
          <w:sz w:val="28"/>
          <w:szCs w:val="28"/>
          <w:lang w:val="uk-UA"/>
        </w:rPr>
        <w:t>Із загальної кількості звернень, що надійшли протягом І півріччя 2022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w:t>
      </w:r>
      <w:r>
        <w:rPr>
          <w:lang w:val="uk-UA"/>
        </w:rPr>
        <w:t xml:space="preserve"> </w:t>
      </w:r>
      <w:r>
        <w:rPr>
          <w:sz w:val="28"/>
          <w:szCs w:val="28"/>
          <w:lang w:val="uk-UA"/>
        </w:rPr>
        <w:t xml:space="preserve">повідомлень про розміщення на своїй житловій площі внутрішньо переміщених осіб, які перемістилися у період воєнного стану; щодо отримання компенсації витрат на житлово-комунальні послуги, що повʼязані з безоплатним розміщенням внутрішньо переміщених осіб; аграрної політики і земельних відносин, комунального господарства, житлової політики, звернень стосовно надання допомоги у вирішенні проблемних питань, пов’язаних з вихованням дітей, взаємовідносин батьків та дітей. </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2 року кількість колективних звернень зменшилася на 44 і склала 67 звернення проти 111, що надійшли протягом  І півріччя 2021 року.  В цих зверненнях  поставили свої підписи  2885 громадянина.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w:t>
      </w:r>
    </w:p>
    <w:p>
      <w:pPr>
        <w:pStyle w:val="Normal"/>
        <w:tabs>
          <w:tab w:val="clear" w:pos="708"/>
          <w:tab w:val="left" w:pos="3540" w:leader="none"/>
        </w:tabs>
        <w:ind w:firstLine="600"/>
        <w:jc w:val="both"/>
        <w:rPr>
          <w:sz w:val="28"/>
          <w:szCs w:val="28"/>
          <w:lang w:val="uk-UA"/>
        </w:rPr>
      </w:pPr>
      <w:r>
        <w:rPr>
          <w:sz w:val="28"/>
          <w:szCs w:val="28"/>
          <w:lang w:val="uk-UA"/>
        </w:rPr>
        <w:t xml:space="preserve">Також зменшилася кількість повторних звернень. Так, протягом                  І півріччя 2022 року надійшло 7 повторних звернення (протягом аналогічного періоду минулого року - 71).   Неодноразових звернень надійшло 24 (минулого року – 19).  До найбільш пріоритетних питань, порушених у цих заявах, відносяться:  ремонт інженерних мереж будинків, призначення або перерахування розміру субсидій, надання матеріальної допомоги. </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2 року відбулося зменшення звернень, що надійшли з органів влади вищого рівня (677). Це на 408 звернення менше, ніж минулого року (1085), що склало 13,2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закладів охорони здоров’я. Переважна більшість таких звернень надходит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00"/>
        <w:jc w:val="both"/>
        <w:rPr>
          <w:sz w:val="28"/>
          <w:szCs w:val="28"/>
          <w:lang w:val="uk-UA"/>
        </w:rPr>
      </w:pPr>
      <w:r>
        <w:rPr>
          <w:sz w:val="28"/>
          <w:szCs w:val="28"/>
          <w:lang w:val="uk-UA"/>
        </w:rPr>
        <w:t>Кількість  звернень, що надійшли протягом І півріччя 2022 року через комунальну бюджетну установу «Обласний контактний центр» Полтавської обласної ради з урядової «гарячої лінії» склала 448 звернень. З КБУ «ОКЦ» надійшло  184 звернення, отриманих безпосередньо цією установою, з яких 33 – надійшло на чат-бот «Написати Дмитру Луніну». 10 звернень надійшло з Кременчуцької районної військової адміністрації. Також за звітний період з  Полтавської обласної державної адміністрації надійшло 2 звернення, з Полтавської обласної військової адміністрації – 11 звернень;  через ОДА та ПОВА: з Офісу Президента України –  10 звернень, з Кабінету Міністрів України – 2 звернення, з Верховної Ради України – 1 звернення, з різних міністерств та відомств – 8 звернень, з Секретаріату Кабінету Міністрів України – 1 звернення.</w:t>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І півріччя 2022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579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340</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263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87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59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І півріччя 2022 року на контролі перебували  усі звернення, що надійшли у звітному періоді. </w:t>
      </w:r>
    </w:p>
    <w:p>
      <w:pPr>
        <w:pStyle w:val="Normal"/>
        <w:tabs>
          <w:tab w:val="clear" w:pos="708"/>
          <w:tab w:val="left" w:pos="1410" w:leader="none"/>
        </w:tabs>
        <w:ind w:firstLine="68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 w:val="left" w:pos="4800" w:leader="none"/>
        </w:tabs>
        <w:ind w:firstLine="600"/>
        <w:jc w:val="both"/>
        <w:rPr>
          <w:sz w:val="28"/>
          <w:szCs w:val="28"/>
          <w:lang w:val="uk-UA"/>
        </w:rPr>
      </w:pPr>
      <w:r>
        <w:rPr>
          <w:sz w:val="28"/>
          <w:szCs w:val="28"/>
          <w:lang w:val="uk-UA"/>
        </w:rPr>
        <w:t xml:space="preserve">Так, із загальної кількості звернень, які перебували на контролі,  було задоволено 1957 (63,1 %), на  791 (25,5 %) надані роз’яснення згідно з чинним законодавством, відмовлено 1 громадянину (0,03 %). 351 звернення перебуває на поточному та довгостроковому контролі. Майже  всі  звернення, що  надійшли протягом І півріччя 2022 року, були розглянуті виконавцями в терміни,  визначені  законодавством.Так, із загальної кількості опрацьованих звернень в 15-денний термін  було розглянуто 1587 звернень, в 30-денний термін розглянуто 1067 звернень, в 45-денний –  56 звернень, більше 45 днів – 54 звернення.  </w:t>
      </w:r>
    </w:p>
    <w:p>
      <w:pPr>
        <w:pStyle w:val="Footer"/>
        <w:ind w:firstLine="54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07.02.2022 № 101 «Про підсумки роботи по розгляду звернень громадян у виконавчому комітеті Кременчуцької міської ради Кременчуцького району Полтавської області за 2021 рік» керівникам структурних підрозділів виконавчого комітету міської ради та комунальних підприємств міста з метою зменшення кількості звернень громадян  була поставлена вимога   провести аналіз фактів порушень виконавської дисципліни працівниками при розгляді звернень громадян;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 </w:t>
      </w:r>
    </w:p>
    <w:p>
      <w:pPr>
        <w:pStyle w:val="Normal"/>
        <w:tabs>
          <w:tab w:val="clear" w:pos="708"/>
          <w:tab w:val="left" w:pos="1410" w:leader="none"/>
        </w:tabs>
        <w:ind w:firstLine="600"/>
        <w:jc w:val="both"/>
        <w:rPr>
          <w:sz w:val="28"/>
          <w:szCs w:val="28"/>
          <w:lang w:val="uk-UA"/>
        </w:rPr>
      </w:pPr>
      <w:r>
        <w:rPr>
          <w:sz w:val="28"/>
          <w:szCs w:val="28"/>
          <w:lang w:val="uk-UA"/>
        </w:rPr>
        <w:t>Загалом, протягом І півріччя 2022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b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услан ШАПОВАЛОВ</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5:00Z</dcterms:created>
  <dc:creator>User5</dc:creator>
  <dc:description/>
  <cp:keywords/>
  <dc:language>en-US</dc:language>
  <cp:lastModifiedBy>ілюхіна</cp:lastModifiedBy>
  <cp:lastPrinted>2022-06-27T14:05:00Z</cp:lastPrinted>
  <dcterms:modified xsi:type="dcterms:W3CDTF">2022-06-29T08:55:00Z</dcterms:modified>
  <cp:revision>2</cp:revision>
  <dc:subject/>
  <dc:title>Д О В І Д К А</dc:title>
</cp:coreProperties>
</file>