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теплові мережі центрального опалення довжиною 144,0 м в однотрубній прокладці від теплової камери ТК 10 до зовнішньої стінки будівлі інфекційного відділення КНМП «Кременчуцька міська дитяча лікарня» за адресою: вул. Павлова, 16 в м. Кременчуці Полтавської області.</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7:00Z</dcterms:created>
  <dc:creator>Агент007</dc:creator>
  <dc:description/>
  <dc:language>en-US</dc:language>
  <cp:lastModifiedBy>Пользователь</cp:lastModifiedBy>
  <cp:lastPrinted>2022-06-30T14:28:00Z</cp:lastPrinted>
  <dcterms:modified xsi:type="dcterms:W3CDTF">2022-06-30T11:28:00Z</dcterms:modified>
  <cp:revision>3</cp:revision>
  <dc:subject/>
  <dc:title>Про    передачу    приміщень</dc:title>
</cp:coreProperties>
</file>