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, позбавленими батьків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Чорнобай *.*., Чорнобає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когон ***** *************, **.**.**** р.н., яка зареєстрована в м. Кременчуці, вул. *************, буд. **, кв. *,                   про призначення її опікуном малолітніх Чорнобай **** **************, **.**.**** р.н., Чорнобая ********** *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29 червня 2022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ітьми, позбавленими батьківського піклування, Чорнобай ***** *************, **.**.**** р.н., Чорнобаєм *********** **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акогон ***** **************, **.**.**** р.н.,  опікуном дітей, позбавлених батьківського піклування, Чорнобай **** *************, **.**.**** р.н., Чорнобая **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1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06-29T13:19:00Z</dcterms:modified>
  <cp:revision>6</cp:revision>
  <dc:subject/>
  <dc:title>АВТОЗАВОДСЬКА  РАЙОННА  РАДА</dc:title>
</cp:coreProperties>
</file>